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体育课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整节课我被体育课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整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。从一开始的热情准备，到最后的疲惫归来，每一个瞬间都刻在我的记忆中。</w:t>
      </w:r>
      <w:r>
        <w:rPr>
          <w:sz w:val="32"/>
          <w:szCs w:val="32"/>
        </w:rPr>
        <w:t>&lt;/p&gt;&lt;p&gt;&lt;img src="/static-img/6peA_hFve-EEBXBrIG6IaueELVroEOJg3bK3FSOPipQpyfNrc49AHfYTzZc33FcE.jpg"&gt;&lt;/p&gt;&lt;p&gt;</w:t>
      </w:r>
      <w:r>
        <w:rPr>
          <w:sz w:val="32"/>
          <w:szCs w:val="32"/>
        </w:rPr>
        <w:t>早晨，阳光透过窗户洒在我身上，我穿上运动服，带上运动鞋，兴奋地赶到了操场。体育课老师总是那么严厉，但我知道他只是为了让我们变得更加强大。他走进教室时，那架势就像是一道不可逾越的防线。我和同学们都紧张起来，不知道今天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开始了，我们进行的是篮球训练。老师要求我们各自选择一个位置，然后轮流投篮。我站在三分线旁边，深吸一口气，将球握在手里。这是我最喜欢的一种方式——静心投篮。但就在我准备发力的时候，一声响亮的呼喊打断了我的思绪：“休息！”</w:t>
      </w:r>
      <w:r>
        <w:rPr>
          <w:sz w:val="32"/>
          <w:szCs w:val="32"/>
        </w:rPr>
        <w:t>&lt;/p&gt;&lt;p&gt;&lt;img src="/static-img/SHH_MfF-mJrSp4r6nD2SdueELVroEOJg3bK3FSOPipQpyfNrc49AHfYTzZc33FcE.jpg"&gt;&lt;/p&gt;&lt;p&gt;“</w:t>
      </w:r>
      <w:r>
        <w:rPr>
          <w:sz w:val="32"/>
          <w:szCs w:val="32"/>
        </w:rPr>
        <w:t>为什么？！”周围的人纷纷议论着，但没有人敢直接问体育课老师。而我，也只好默默地收起球，看着其他同学继续他们的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简单的休息，而是一次全面的审查。在这个过程中，我们不仅体验了身体上的劳累，还感受到了精神上的挑战。终于，当所有人都疲惫不堪的时候，他宣布我们的训练结束，这意味着我们的努力得到了认可，也意味着我们已经成功通过了这次考验。</w:t>
      </w:r>
      <w:r>
        <w:rPr>
          <w:sz w:val="32"/>
          <w:szCs w:val="32"/>
        </w:rPr>
        <w:t>&lt;/p&gt;&lt;p&gt;&lt;img src="/static-img/ZI4g3y5_1J9p6OmnuGY_BueELVroEOJg3bK3FSOPipQpyfNrc49AHfYTzZc33FcE.jpg"&gt;&lt;/p&gt;&lt;p&gt;</w:t>
      </w:r>
      <w:r>
        <w:rPr>
          <w:sz w:val="32"/>
          <w:szCs w:val="32"/>
        </w:rPr>
        <w:t>虽然那天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，让我感到有些失望，但随后几天，我发现自己能更快地恢复体力，更重要的是，我学会了如何更有效地管理自己的精力和时间。当再次面对这样的情况时，我不会感到困惑或沮丧，而是能够理解这是成长的一部分，是锻炼意志力的机会。我也意识到，只有经历这些挑战，我们才能真正成为坚韧、勇敢的人。</w:t>
      </w:r>
      <w:r>
        <w:rPr>
          <w:sz w:val="32"/>
          <w:szCs w:val="32"/>
        </w:rPr>
        <w:t>&lt;/p&gt;&lt;p&gt;&lt;a href = "/doc/696662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我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</w:t>
      </w:r>
      <w:r>
        <w:rPr>
          <w:sz w:val="32"/>
          <w:szCs w:val="32"/>
        </w:rPr>
        <w:t>.doc" rel="alternate" download="696662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我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