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花园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&lt;/p&gt;&lt;p&gt;&lt;img src="/static-img/gsgys0OPxwKDrwhnnoVbKHsCS8t-BDwXPF8ujZISAii9i206OmQf8QQFSBgGSnRd.jpg"&gt;&lt;/p&gt;&lt;p&gt;</w:t>
      </w:r>
      <w:r>
        <w:rPr>
          <w:sz w:val="32"/>
          <w:szCs w:val="32"/>
        </w:rPr>
        <w:t>在这个充满了电子音符和梦幻旋律的时代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成为了许多年轻音乐爱好者追逐的热潮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个名字背后隐藏着一个独特的声音，是一种对传统音乐规则的挑战，是一场对于感官体验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深夜是灵魂最为自由的时候。当黑暗笼罩大地时，那些沉默的心灵会被触动，而这正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想要释放出来的声音。他们用自己的方式来诠释“深夜”，将每一次心跳、每一次呼吸都编织进那首曲子中，让听众仿佛置身于一个只有星空与月光的世界里。</w:t>
      </w:r>
      <w:r>
        <w:rPr>
          <w:sz w:val="32"/>
          <w:szCs w:val="32"/>
        </w:rPr>
        <w:t>&lt;/p&gt;&lt;p&gt;&lt;img src="/static-img/pkgBUvPHN_Rre73SNbrh2HsCS8t-BDwXPF8ujZISAig2VHOq-Uim5NtKiTn7R0dOzHTov_mMTHREAzEc7N_EKKI5j5I97z8tvsea04ISKSt6UBNVU4DlH4JnYC1-FyJWWP6GXlxAHghBy2_AlLEE5M3DBqgQzR7-CNEwK_hxGMI.jpg"&gt;&lt;/p&gt;&lt;p&gt;</w:t>
      </w:r>
      <w:r>
        <w:rPr>
          <w:sz w:val="32"/>
          <w:szCs w:val="32"/>
        </w:rPr>
        <w:t>《忘记你》，这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一首经典作品。这首歌从不急躁，从不张扬，它以一种悠长而温柔的情绪缓缓展开，每一句词都是那么真实到让人几乎能感受到那份失落与孤单。而在这过程中，“</w:t>
      </w:r>
      <w:r>
        <w:rPr>
          <w:sz w:val="32"/>
          <w:szCs w:val="32"/>
        </w:rPr>
        <w:t>grass tw deep night release self download”</w:t>
      </w:r>
      <w:r>
        <w:rPr>
          <w:sz w:val="32"/>
          <w:szCs w:val="32"/>
        </w:rPr>
        <w:t>就像是一扇门，一旦打开，就可以进入一个完全不同的音乐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忘记你》，还有很多其他作品也是这样引人入胜，比如《告别》、《风中的约定》等等。在这些歌曲中，你会发现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如何通过简单却又复杂的情感线索来勾勒出那些无法言说的感觉。无论是在日常生活中的小确幸还是在面对逆境时寻求安慰，都有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给予我们力量和勇气。</w:t>
      </w:r>
      <w:r>
        <w:rPr>
          <w:sz w:val="32"/>
          <w:szCs w:val="32"/>
        </w:rPr>
        <w:t>&lt;/p&gt;&lt;p&gt;&lt;img src="/static-img/1vliANxCT6syiMIT-CdtB3sCS8t-BDwXPF8ujZISAig2VHOq-Uim5NtKiTn7R0dOzHTov_mMTHREAzEc7N_EKKI5j5I97z8tvsea04ISKSt6UBNVU4DlH4JnYC1-FyJWWP6GXlxAHghBy2_AlLEE5M3DBqgQzR7-CNEwK_hxGMI.jpg"&gt;&lt;/p&gt;&lt;p&gt;</w:t>
      </w:r>
      <w:r>
        <w:rPr>
          <w:sz w:val="32"/>
          <w:szCs w:val="32"/>
        </w:rPr>
        <w:t>如果你想体验这种独特的声音，可以去网上搜索“</w:t>
      </w:r>
      <w:r>
        <w:rPr>
          <w:sz w:val="32"/>
          <w:szCs w:val="32"/>
        </w:rPr>
        <w:t>grass tw deep night release self download”</w:t>
      </w:r>
      <w:r>
        <w:rPr>
          <w:sz w:val="32"/>
          <w:szCs w:val="32"/>
        </w:rPr>
        <w:t>，然后把这些声音带回你的现实世界，用它们来点亮你的每一天。因为在这个充满变数的世界里，有时候，最好的伴侣就是那段能够让你的心灵得以飞翔的小小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到那个链接，并点击下载，你将成为</w:t>
      </w:r>
      <w:r>
        <w:rPr>
          <w:sz w:val="32"/>
          <w:szCs w:val="32"/>
        </w:rPr>
        <w:t>grasstw</w:t>
      </w:r>
      <w:r>
        <w:rPr>
          <w:sz w:val="32"/>
          <w:szCs w:val="32"/>
        </w:rPr>
        <w:t>的一个小部分。你会加入到那个不断扩大的社区之中，与更多的人分享着同样的情感和梦想。而这，也许才是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真正想要表达的话语——即使是在最寂静的地球角落，我们也能相遇相知，因为有一种声音永远不会消散，那就是</w:t>
      </w:r>
      <w:r>
        <w:rPr>
          <w:sz w:val="32"/>
          <w:szCs w:val="32"/>
        </w:rPr>
        <w:t>grasstw</w:t>
      </w:r>
      <w:r>
        <w:rPr>
          <w:sz w:val="32"/>
          <w:szCs w:val="32"/>
        </w:rPr>
        <w:t>所释放出的自己。</w:t>
      </w:r>
      <w:r>
        <w:rPr>
          <w:sz w:val="32"/>
          <w:szCs w:val="32"/>
        </w:rPr>
        <w:t>&lt;/p&gt;&lt;p&gt;&lt;img src="/static-img/1RtrUnNj7ZU_WxkjZNGmgHsCS8t-BDwXPF8ujZISAig2VHOq-Uim5NtKiTn7R0dOzHTov_mMTHREAzEc7N_EKKI5j5I97z8tvsea04ISKSt6UBNVU4DlH4JnYC1-FyJWWP6GXlxAHghBy2_AlLEE5M3DBqgQzR7-CNEwK_hxGMI.jpg"&gt;&lt;/p&gt;&lt;p&gt;&lt;a href = "/doc/696697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.doc" rel="alternate" download="696697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