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睡眠体验深度放松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体验：深度放松的秘诀</w:t>
      </w:r>
      <w:r>
        <w:rPr>
          <w:sz w:val="32"/>
          <w:szCs w:val="32"/>
        </w:rPr>
        <w:t>&lt;/p&gt;&lt;p&gt;&lt;img src="/static-img/_Eiu_dSmvv85yZVEdXOhKm6sjC7ZTL72npvGV_b2oG-7kQ05A1BGm4KSXn6W7-0-.jpg"&gt;&lt;/p&gt;&lt;p&gt;</w:t>
      </w:r>
      <w:r>
        <w:rPr>
          <w:sz w:val="32"/>
          <w:szCs w:val="32"/>
        </w:rPr>
        <w:t>在现代社会，人们面临着越来越多的压力和挑战。良好的睡眠对维持身体健康、提高工作效率至关重要。劳荣枝作为一位知名的养生专家，她通过她的视频分享了自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快速入睡技巧，让更多人有机会享受到高质量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身体状态</w:t>
      </w:r>
      <w:r>
        <w:rPr>
          <w:sz w:val="32"/>
          <w:szCs w:val="32"/>
        </w:rPr>
        <w:t>&lt;/p&gt;&lt;p&gt;&lt;img src="/static-img/MBAaf_g29uZqwF5RvQQ5lW6sjC7ZTL72npvGV_b2oG81UOHOkTAUOg86pbaE3JPpsXnz8Z2I_ZF1KTO6thOlaoNmyVHfkxB2tT6u5YrkoGHZ37XdGYAyjho1TLbT4ti4EruMtXZK6oevXTz8txK3Gg.jpg"&gt;&lt;/p&gt;&lt;p&gt;</w:t>
      </w:r>
      <w:r>
        <w:rPr>
          <w:sz w:val="32"/>
          <w:szCs w:val="32"/>
        </w:rPr>
        <w:t>在观看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之前，最重要的是要了解自己的身体状态。疲惫时尝试快速入睡可能会显得困难，而对于已经习惯了深度放松的人来说，这种方法将更加有效。此外，确保环境安静舒适也是保证良好睡眠质量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正确的呼吸练习</w:t>
      </w:r>
      <w:r>
        <w:rPr>
          <w:sz w:val="32"/>
          <w:szCs w:val="32"/>
        </w:rPr>
        <w:t>&lt;/p&gt;&lt;p&gt;&lt;img src="/static-img/N2Q0ceUhXhf_NLVCcFbtvm6sjC7ZTL72npvGV_b2oG81UOHOkTAUOg86pbaE3JPpsXnz8Z2I_ZF1KTO6thOlaoNmyVHfkxB2tT6u5YrkoGHZ37XdGYAyjho1TLbT4ti4EruMtXZK6oevXTz8txK3Gg.jpg"&gt;&lt;/p&gt;&lt;p&gt;</w:t>
      </w:r>
      <w:r>
        <w:rPr>
          <w:sz w:val="32"/>
          <w:szCs w:val="32"/>
        </w:rPr>
        <w:t>劳荣枝在视频中强调了正确呼吸技巧对快速入睡至关重要。她建议采用腹式呼吸法，即当你呼气时胸部不会收缩，而是腹部向内收缩，从而帮助身心放松。在实际操作中，可以尝试在平躺或坐姿下进行这项练习，以促进肺部充分扩张并减少精神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并模仿劳荣枝的心理准备过程</w:t>
      </w:r>
      <w:r>
        <w:rPr>
          <w:sz w:val="32"/>
          <w:szCs w:val="32"/>
        </w:rPr>
        <w:t>&lt;/p&gt;&lt;p&gt;&lt;img src="/static-img/Yp8CkZ781qbK-SjJ58YF_G6sjC7ZTL72npvGV_b2oG81UOHOkTAUOg86pbaE3JPpsXnz8Z2I_ZF1KTO6thOlaoNmyVHfkxB2tT6u5YrkoGHZ37XdGYAyjho1TLbT4ti4EruMtXZK6oevXTz8txK3Gg.jpg"&gt;&lt;/p&gt;&lt;p&gt;</w:t>
      </w:r>
      <w:r>
        <w:rPr>
          <w:sz w:val="32"/>
          <w:szCs w:val="32"/>
        </w:rPr>
        <w:t>观看视频中的心理准备阶段，你会发现劳荣枝通过自我暗示和正念冥想来缓解紧张情绪。这部分内容非常值得我们学习，因为它不仅能帮助我们更快进入梦乡，还能提升日常生活中的应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视觉刺激来引导思维进入梦境状态</w:t>
      </w:r>
      <w:r>
        <w:rPr>
          <w:sz w:val="32"/>
          <w:szCs w:val="32"/>
        </w:rPr>
        <w:t>&lt;/p&gt;&lt;p&gt;&lt;img src="/static-img/n79-_A0DRcsZQVHw_917MW6sjC7ZTL72npvGV_b2oG81UOHOkTAUOg86pbaE3JPpsXnz8Z2I_ZF1KTO6thOlaoNmyVHfkxB2tT6u5YrkoGHZ37XdGYAyjho1TLbT4ti4EruMtXZK6oevXTz8txK3Gg.jpg"&gt;&lt;/p&gt;&lt;p&gt;</w:t>
      </w:r>
      <w:r>
        <w:rPr>
          <w:sz w:val="32"/>
          <w:szCs w:val="32"/>
        </w:rPr>
        <w:t>劳荣枝使用特定的视觉元素，如温柔的声音、淡雅色的背景图案等，旨在帮助观众迅速从清醒状态转变为放松甚至是梦境状态。这种方法可以说是一种心理上的“跳板”，让大脑更容易接受新的意识层次，从而实现快速定点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馈：持续改进你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次尝试可能需要一些时间调整，但只要坚持实践，并根据个人反应不断调整策略，就能够逐渐找到最适合自己的快速入睡方法。不妨记录一下每一次尝试后的效果，用以指导未来实践，为自己量身打造个性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健康习惯形成全面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入睡只是一个方面，更全面的生活方式应该包括均衡饮食、规律运动以及足够锻炼等多方面内容。在整合这些健康活动中加入正确的休息模式，可以达到全面提升生活品质和幸福感的一步。</w:t>
      </w:r>
      <w:r>
        <w:rPr>
          <w:sz w:val="32"/>
          <w:szCs w:val="32"/>
        </w:rPr>
        <w:t>&lt;/p&gt;&lt;p&gt;&lt;a href = "/doc/696778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体验深度放松的秘诀</w:t>
      </w:r>
      <w:r>
        <w:rPr>
          <w:sz w:val="32"/>
          <w:szCs w:val="32"/>
        </w:rPr>
        <w:t>.doc" rel="alternate" download="696778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体验深度放松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