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情诗探索第一辞色类小说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繁的文学世界中，有一种特殊的文学体裁，它以情感为核心，色彩为基调，深刻地描绘了人间烟火和爱恨纠葛——这便是我们今天要探讨的“第一辞色类小说”。这种类型的小说以其独特的情感表达方式和丰富的色彩运用，在文学史上占有一席之地。</w:t>
      </w:r>
      <w:r>
        <w:rPr>
          <w:sz w:val="32"/>
          <w:szCs w:val="32"/>
        </w:rPr>
        <w:t>&lt;/p&gt;&lt;p&gt;&lt;img src="/static-img/WLVMbysslV_BSb_-7-hWzEb3gaFdXMLHfLFGEb0qdDGn6YBr7EGHarZiPB4wvdb7.jpg"&gt;&lt;/p&gt;&lt;p&gt;</w:t>
      </w:r>
      <w:r>
        <w:rPr>
          <w:sz w:val="32"/>
          <w:szCs w:val="32"/>
        </w:rPr>
        <w:t>首先，“第一辞色类小说”通常会采用浪漫主义或现实主义的手法，将作者内心深处的情感与外界环境巧妙融合。这些作品往往充满了对爱情、友情以及生活中的各种感情纠葛的描写。在这样的背景下，读者不仅能够体验到作者的情感波动，还能通过细腻的人物塑造，对人物内心世界有更深入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类型的小说常常使用丰富多彩的语言手法，如比喻、拟人等，以此来增强作品的情感表达力。例如，将人的行为或心理状态比作自然景象，比如将某人的愤怒比作滚滚狂风，或是将某个场景描述得如同春日里的一抹花影。这样的描述，不仅能够引起读者的共鸣，也能够使作品更加生动活泼，让人们仿佛置身于故事之中。</w:t>
      </w:r>
      <w:r>
        <w:rPr>
          <w:sz w:val="32"/>
          <w:szCs w:val="32"/>
        </w:rPr>
        <w:t>&lt;/p&gt;&lt;p&gt;&lt;img src="/static-img/9r32sLlI2BtwL0EGaZw4QEb3gaFdXMLHfLFGEb0qdDFjNaQTqPDXvE21wrWQNTiySoARVhMbmKXDadlW11NKhCsiXDmJL6C0nxdjdnisp_ndoi1WY12vkPjiNnaaYeJr.jpg"&gt;&lt;/p&gt;&lt;p&gt;</w:t>
      </w:r>
      <w:r>
        <w:rPr>
          <w:sz w:val="32"/>
          <w:szCs w:val="32"/>
        </w:rPr>
        <w:t>再者，“第一辞色类小说”还注重对时间与空间关系的处理。在叙述时，作者可能会穿梭于不同的时代与地点，为故事增添更多层次和趣味性。这种跨越时空的情节安排，使得读者在阅读过程中可以体验到不同历史背景下的文化特色，从而拓宽自己的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类型的小说也非常注重对细节处理上的精准度。无论是在人物言行举止上还是在环境氛围营造上，都需要极高的心细致和创意力。此种精确把握，小小一笔就能勾勒出一个鲜明的人物形象，或是一幅生动的地理画面，使得整个故事更加真实可信，同时也增加了阅读乐趣。</w:t>
      </w:r>
      <w:r>
        <w:rPr>
          <w:sz w:val="32"/>
          <w:szCs w:val="32"/>
        </w:rPr>
        <w:t>&lt;/p&gt;&lt;p&gt;&lt;img src="/static-img/5AGeJssRm0ALPiQqkuh0w0b3gaFdXMLHfLFGEb0qdDFjNaQTqPDXvE21wrWQNTiySoARVhMbmKXDadlW11NKhCsiXDmJL6C0nxdjdnisp_ndoi1WY12vkPjiNnaaYeJr.jpg"&gt;&lt;/p&gt;&lt;p&gt;</w:t>
      </w:r>
      <w:r>
        <w:rPr>
          <w:sz w:val="32"/>
          <w:szCs w:val="32"/>
        </w:rPr>
        <w:t>值得一提的是，“第一辞色类小说”作为一种特别形式的小说，其书籍装帧设计也是非常重要的一部分。大多数时候，我们看到的是那些精美绝伦、充满诗意气息的大师傅工艺所打磨出的封面。这不仅展示了出版社对于这部作品认真的态度，也反映出作者对于整本书品质追求极致的心态，因此，无论是看封面还是翻阅内容，都能感觉到这是一部非凡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这种类型的小说往往具有很强的地位意义，它们通过传递人类的情感经历，对社会进行批判或者展现希望，可以让广大读者从中获得精神上的慰藉。在这个快节奏、高压力的现代社会，每个人都需要一些来自文字世界的声音来安抚自己，那些关于爱恨交织、悲欢离合的事情，就像是温暖阳光一样照进每一个角落，让人感到温馨而又舒缓。</w:t>
      </w:r>
      <w:r>
        <w:rPr>
          <w:sz w:val="32"/>
          <w:szCs w:val="32"/>
        </w:rPr>
        <w:t>&lt;/p&gt;&lt;p&gt;&lt;img src="/static-img/vrSUpc2b04QvAKggMakOMUb3gaFdXMLHfLFGEb0qdDFjNaQTqPDXvE21wrWQNTiySoARVhMbmKXDadlW11NKhCsiXDmJL6C0nxdjdnisp_ndoi1WY12vkPjiNnaaYeJr.jpg"&gt;&lt;/p&gt;&lt;p&gt;&lt;a href = "/doc/696930-</w:t>
      </w:r>
      <w:r>
        <w:rPr>
          <w:sz w:val="32"/>
          <w:szCs w:val="32"/>
        </w:rPr>
        <w:t>红尘情诗探索第一辞色类小说的艺术魅力</w:t>
      </w:r>
      <w:r>
        <w:rPr>
          <w:sz w:val="32"/>
          <w:szCs w:val="32"/>
        </w:rPr>
        <w:t>.doc" rel="alternate" download="696930-</w:t>
      </w:r>
      <w:r>
        <w:rPr>
          <w:sz w:val="32"/>
          <w:szCs w:val="32"/>
        </w:rPr>
        <w:t>红尘情诗探索第一辞色类小说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