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爱视频教程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初恋美学免费视频教程让你成为恋爱达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恋美学：免费视频教程让你成为恋爱达人</w:t>
      </w:r>
      <w:r>
        <w:rPr>
          <w:sz w:val="32"/>
          <w:szCs w:val="32"/>
        </w:rPr>
        <w:t>&lt;/p&gt;&lt;p&gt;&lt;img src="/static-img/dIen-vPhvIvAkk0VOx9bacCneNekcaUVPWAyXSQguHinqmw6sjQzAgzN2BKySQ8W.jpg"&gt;&lt;/p&gt;&lt;p&gt;</w:t>
      </w:r>
      <w:r>
        <w:rPr>
          <w:sz w:val="32"/>
          <w:szCs w:val="32"/>
        </w:rPr>
        <w:t>在这个充满爱意的世界里，初次的爱情总是那么纯洁又温柔。然而，如何将这些美好的感觉转化为实际的恋爱技巧，却常常让许多年轻人的心灵感到忧伤。今天，我们就来谈一谈“初爱视频教程免费”，这不仅能帮助你更好地理解自己，更能够提升你的恋爱技巧，让你成为那个令对方难以忘怀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了解自己的特点和优点，这样才能在接触他人时更加自信。比如，如果你特别擅长绘画，可以通过学习艺术相关知识和技能来增强自己的魅力。在《初识》系列视频中，你可以找到很多关于如何发现并发挥个人优势的课程。</w:t>
      </w:r>
      <w:r>
        <w:rPr>
          <w:sz w:val="32"/>
          <w:szCs w:val="32"/>
        </w:rPr>
        <w:t>&lt;/p&gt;&lt;p&gt;&lt;img src="/static-img/3i87FaQknbb3UJDltTuUIcCneNekcaUVPWAyXSQguHgB60i4JgmhtMdXQOdCWkDnwR1UuS29DnQ8nQutsBg-Fo7FLf7_Fta9hF8nDsJMobLF-uSycAoUmuR1fHzqJ9PIgo_EindsnDXSlsDzjSKZ_YGX1yRVs72hoZdVg19zgog.jpg"&gt;&lt;/p&gt;&lt;p&gt;</w:t>
      </w:r>
      <w:r>
        <w:rPr>
          <w:sz w:val="32"/>
          <w:szCs w:val="32"/>
        </w:rPr>
        <w:t>其次，在与他人的互动中，要注意倾听能力的培养。这是一个很关键的一环，因为只有当对方觉得被理解和尊重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才会愿意深入交流。在《细水长流》系列课程中，你将学会如何用正确的问题引导对话，以及如何从对方的话语中捕捉到他们真正想表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要忽视了身体语言，它也是沟通的一个重要部分。例如，微笑、眼神交流以及适当的手势，都能增加相处的舒适度。而《非言语沟通》这门课，将指导你如何通过肢体语言传递积极且吸引人的信息。</w:t>
      </w:r>
      <w:r>
        <w:rPr>
          <w:sz w:val="32"/>
          <w:szCs w:val="32"/>
        </w:rPr>
        <w:t>&lt;/p&gt;&lt;p&gt;&lt;img src="/static-img/_Id3v1BcwEzUTf8blfO61MCneNekcaUVPWAyXSQguHgB60i4JgmhtMdXQOdCWkDnwR1UuS29DnQ8nQutsBg-Fo7FLf7_Fta9hF8nDsJMobLF-uSycAoUmuR1fHzqJ9PIgo_EindsnDXSlsDzjSKZ_YGX1yRVs72hoZdVg19zgog.jpg"&gt;&lt;/p&gt;&lt;p&gt;</w:t>
      </w:r>
      <w:r>
        <w:rPr>
          <w:sz w:val="32"/>
          <w:szCs w:val="32"/>
        </w:rPr>
        <w:t>最后，不要忘记了礼貌与尊重。这一点尤其重要，因为它是任何关系建立之初不可或缺的一环。在《基本礼仪》课程中，你将学习到一些基本但却非常实用的社交礼仪，比如恰当的时候使用请字，以及保持良好的公共卫生习惯等，这些都是赢得别人青睐的小窍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初爱视频教程免费”不仅能够帮我们更好地了解自己，还能提升我们的社交技巧，让我们在未来的恋情道路上走得更加稳健。你准备好了吗？现在，就去享受这一切吧！</w:t>
      </w:r>
      <w:r>
        <w:rPr>
          <w:sz w:val="32"/>
          <w:szCs w:val="32"/>
        </w:rPr>
        <w:t>&lt;/p&gt;&lt;p&gt;&lt;img src="/static-img/2j3WQMNEOp_jRNfdK3GHMcCneNekcaUVPWAyXSQguHgB60i4JgmhtMdXQOdCWkDnwR1UuS29DnQ8nQutsBg-Fo7FLf7_Fta9hF8nDsJMobLF-uSycAoUmuR1fHzqJ9PIgo_EindsnDXSlsDzjSKZ_YGX1yRVs72hoZdVg19zgog.jpg"&gt;&lt;/p&gt;&lt;p&gt;&lt;a href = "/doc/697032-</w:t>
      </w:r>
      <w:r>
        <w:rPr>
          <w:sz w:val="32"/>
          <w:szCs w:val="32"/>
        </w:rPr>
        <w:t>初爱视频教程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初恋美学免费视频教程让你成为恋爱达人</w:t>
      </w:r>
      <w:r>
        <w:rPr>
          <w:sz w:val="32"/>
          <w:szCs w:val="32"/>
        </w:rPr>
        <w:t>.doc" rel="alternate" download="697032-</w:t>
      </w:r>
      <w:r>
        <w:rPr>
          <w:sz w:val="32"/>
          <w:szCs w:val="32"/>
        </w:rPr>
        <w:t>初爱视频教程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初恋美学免费视频教程让你成为恋爱达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