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学园中成绩差的学生被迫使用公共洗手间的坐便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现象背后隐藏着深层次的问题，它不仅反映了教育资源分配不均，而且还揭示了社会对不同群体价值观念的偏见。</w:t>
      </w:r>
      <w:r>
        <w:rPr>
          <w:sz w:val="32"/>
          <w:szCs w:val="32"/>
        </w:rPr>
        <w:t>&lt;/p&gt;&lt;p&gt;&lt;img src="/static-img/p_62GqmRK7Eca3QHjqcaIIm6XPYY2viXoojQH8_MxC_T40GTYiXYH9CzTlK_jskl.jpg"&gt;&lt;/p&gt;&lt;p&gt;</w:t>
      </w:r>
      <w:r>
        <w:rPr>
          <w:sz w:val="32"/>
          <w:szCs w:val="32"/>
        </w:rPr>
        <w:t>首先，这种现象直接体现了学校内部教育资源分配上的不公。学校作为培养下一代的重要场所，理应提供平等的学习环境和机会。但是，在实际操作中，由于各种原因，如财政困难、管理效率低下等，不同班级或学生之间可能存在巨大的差距。这就导致了一些学生因家庭经济状况较好而获得更好的学习条件，而成绩较差的学生则只能接受到有限甚至是不足以支持其全面发展的资源。</w:t>
      </w:r>
      <w:r>
        <w:rPr>
          <w:sz w:val="32"/>
          <w:szCs w:val="32"/>
        </w:rPr>
        <w:t>&lt;/p&gt;&lt;p&gt;</w:t>
      </w:r>
      <w:r>
        <w:rPr>
          <w:sz w:val="32"/>
          <w:szCs w:val="32"/>
        </w:rPr>
        <w:t>其次，这种情况也反映出社会对于不同群体价值观念的一种偏见。在大多数人的心目中，一个优秀的学生成绩往往与其个人的品质和能力紧密相关，因此，对于成绩优异者给予更多关注和尊重也是情有可原之举。而那些成绩并不好的人，则容易被视为不努力或者缺乏潜力，从而在生活中的各个方面遭遇歧视。</w:t>
      </w:r>
      <w:r>
        <w:rPr>
          <w:sz w:val="32"/>
          <w:szCs w:val="32"/>
        </w:rPr>
        <w:t>&lt;/p&gt;&lt;p&gt;&lt;img src="/static-img/lpzt99TfvLOTRHGGPdoUQIm6XPYY2viXoojQH8_MxC_mK-GVlfZLkHyf6O6Cav7K4NIMOKWS_gm6rJosWPnIK4-IcidARKrfK770xtZD7QY-sKW_qTCYAyn7SWibO_kelhr5d141gKxWDgfPEcKLGyKG2VsNp8yhoY0n_p2wNA4.jpeg"&gt;&lt;/p&gt;&lt;p&gt;</w:t>
      </w:r>
      <w:r>
        <w:rPr>
          <w:sz w:val="32"/>
          <w:szCs w:val="32"/>
        </w:rPr>
        <w:t>此外，这种现象还影响到了这些学生的心理健康。长期以来，被迫接受这种不同的待遇，无疑会给他们带来心理压力，他们可能会感到自卑、沮丧甚至是孤立无援。在这样的环境下，许多原本能够发挥潜力的孩子们开始失去信心，最终无法充分展开自己的才华。</w:t>
      </w:r>
      <w:r>
        <w:rPr>
          <w:sz w:val="32"/>
          <w:szCs w:val="32"/>
        </w:rPr>
        <w:t>&lt;/p&gt;&lt;p&gt;</w:t>
      </w:r>
      <w:r>
        <w:rPr>
          <w:sz w:val="32"/>
          <w:szCs w:val="32"/>
        </w:rPr>
        <w:t>再者，这种情况也促使我们思考如何改善当前教育体系，使之更加公平合理。一方面需要加强政府对基础教育机构资金投入，以确保每所学校都能得到必要的地面设施；另一方面，也要通过普及课程改革，让教学内容更加符合现代社会需求，同时鼓励教师采用多元化教学方法，为每位学生提供适合自己特点的情境化学习机会。</w:t>
      </w:r>
      <w:r>
        <w:rPr>
          <w:sz w:val="32"/>
          <w:szCs w:val="32"/>
        </w:rPr>
        <w:t>&lt;/p&gt;&lt;p&gt;&lt;img src="/static-img/6spvtbPScyvHZcVrlzN0pom6XPYY2viXoojQH8_MxC_mK-GVlfZLkHyf6O6Cav7K4NIMOKWS_gm6rJosWPnIK4-IcidARKrfK770xtZD7QY-sKW_qTCYAyn7SWibO_kelhr5d141gKxWDgfPEcKLGyKG2VsNp8yhoY0n_p2wNA4.jpeg"&gt;&lt;/p&gt;&lt;p&gt;</w:t>
      </w:r>
      <w:r>
        <w:rPr>
          <w:sz w:val="32"/>
          <w:szCs w:val="32"/>
        </w:rPr>
        <w:t>最后，我们应该认识到，每个人都是独一无二且具有不可替代性的存在。不论他的学业成就如何，他都值得受到尊重和理解。因此，我们应当从自身做起，将这种偏见转变为一种积极向上的力量，用行动来打破这些壁垒，让每个角落都充满希望和光明。</w:t>
      </w:r>
      <w:r>
        <w:rPr>
          <w:sz w:val="32"/>
          <w:szCs w:val="32"/>
        </w:rPr>
        <w:t>&lt;/p&gt;&lt;p&gt;&lt;a href = "/doc/697175-</w:t>
      </w:r>
      <w:r>
        <w:rPr>
          <w:sz w:val="32"/>
          <w:szCs w:val="32"/>
        </w:rPr>
        <w:t>在学园中成绩差的学生被迫使用公共洗手间的坐便器</w:t>
      </w:r>
      <w:r>
        <w:rPr>
          <w:sz w:val="32"/>
          <w:szCs w:val="32"/>
        </w:rPr>
        <w:t>.doc" rel="alternate" download="697175-</w:t>
      </w:r>
      <w:r>
        <w:rPr>
          <w:sz w:val="32"/>
          <w:szCs w:val="32"/>
        </w:rPr>
        <w:t>在学园中成绩差的学生被迫使用公共洗手间的坐便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