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爸爸的故事老姜的坚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姜的坚韧岁月</w:t>
      </w:r>
      <w:r>
        <w:rPr>
          <w:sz w:val="32"/>
          <w:szCs w:val="32"/>
        </w:rPr>
        <w:t>&lt;/p&gt;&lt;p&gt;&lt;img src="/static-img/w4-N4AqNeu-T2ucfzrSMwO8qGx-lO7HGbKY59-j0RA_LfAU4krpwpqPJksE6g_Fw.jpg"&gt;&lt;/p&gt;&lt;p&gt;</w:t>
      </w:r>
      <w:r>
        <w:rPr>
          <w:sz w:val="32"/>
          <w:szCs w:val="32"/>
        </w:rPr>
        <w:t>在一个风雨交加的夜晚，我坐在灯光柔和的客厅里，手中握着一张旧照片。照片上，是我爸爸年轻时候的一张相片，他站在田野里，那时他是我们村子里的知名农民，被大家称作“老姜”。他的父亲，也是我爷爷，在那个时代，他更是一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爷爷总是一个不折不扣的硬汉。他有着深邃的眼神和坚毅的意志，每当遇到困难的时候，他总会说：“命运是自己创造的。”这种说法在我小的时候听起来有些不可思议，但随着时间推移，我渐渐理解了这句话背后的深刻含义。</w:t>
      </w:r>
      <w:r>
        <w:rPr>
          <w:sz w:val="32"/>
          <w:szCs w:val="32"/>
        </w:rPr>
        <w:t>&lt;/p&gt;&lt;p&gt;&lt;img src="/static-img/HGHzepd00-BVzf2viYUyEu8qGx-lO7HGbKY59-j0RA80xjWKKixJdKEzOwIgI_eU6oxMgmL4OkJcbrgrEWTkmRj4FJWd9KBIjKzCMfBnQTmD-9j2pFZz2YJDOYnS1K4d.jpg"&gt;&lt;/p&gt;&lt;p&gt;</w:t>
      </w:r>
      <w:r>
        <w:rPr>
          <w:sz w:val="32"/>
          <w:szCs w:val="32"/>
        </w:rPr>
        <w:t>回想起小时候，有一次夏天，我们家的庄稼遭到了严重干旱。妈妈焦急地看着那些枯萎的地豆，而我却兴奋地跑来跑去，希望能帮助解决问题。我看到外面的人们都在苦恼，不知道该如何是好，只能望向那座高高的大山，它似乎看不到我们的忧虑，却拥有无尽源泉。我突然想到，如果我们能够引水灌溉，那或许可以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灵感来自于我爷爷多年的智慧。当年他曾经尝试过种植各种各样的作物，但是每次都会因为缺水而失败。但他从未放弃过，因为他相信有一天，一定会找到解决之道。在我的提议下，我们开始挖掘沟渠，将大山上的水流引至田间。虽然过程艰辛，但最终，我们成功将庄稼保存下来，并且收获了丰硕的一季果实。</w:t>
      </w:r>
      <w:r>
        <w:rPr>
          <w:sz w:val="32"/>
          <w:szCs w:val="32"/>
        </w:rPr>
        <w:t>&lt;/p&gt;&lt;p&gt;&lt;img src="/static-img/hvnyY9pde6rpdez6seV-r-8qGx-lO7HGbKY59-j0RA80xjWKKixJdKEzOwIgI_eU6oxMgmL4OkJcbrgrEWTkmRj4FJWd9KBIjKzCMfBnQTmD-9j2pFZz2YJDOYnS1K4d.jpg"&gt;&lt;/p&gt;&lt;p&gt;</w:t>
      </w:r>
      <w:r>
        <w:rPr>
          <w:sz w:val="32"/>
          <w:szCs w:val="32"/>
        </w:rPr>
        <w:t>就在那时，我意识到“姜异康”的父亲——我的祖父，就像他的名字一样，是一种特殊而独特的人物。他不是一般人所说的英雄，更不是传统意义上的勇士，而是在逆境中不断前行、寻找生存之道的人。他的故事让我明白，无论生活给予多少挑战，只要保持对未来充满信心和不屈不饶的心态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面对生活中的困难时，这些记忆就像是古老的手稿，用温暖的话语书写给我自己的力量。而这个家，就是由这样的故事组成，每个人都在这里为彼此编织着属于自己的篇章。这就是为什么人们常说，“命运”并不重要，最重要的是你如何去定义它，以及你如何用你的双手去绘制出属于自己的未来。我永远珍惜这些关于“姜异康”的故事，它们教会了我生命最宝贵的事情：坚持与信念之间建立起一座跨越世代的小桥。如果明天比今天更加艰难，那么请相信，你内心的声音永远不会让你迷失方向。你只需抬头，看向那些风雨后依然耸立的大山，它们承载着所有人的希望与梦想，也正是它们指引我们走向新的黎明。</w:t>
      </w:r>
      <w:r>
        <w:rPr>
          <w:sz w:val="32"/>
          <w:szCs w:val="32"/>
        </w:rPr>
        <w:t>&lt;/p&gt;&lt;p&gt;&lt;img src="/static-img/6Y5wA-IHucA0I1EckdkH4u8qGx-lO7HGbKY59-j0RA80xjWKKixJdKEzOwIgI_eU6oxMgmL4OkJcbrgrEWTkmRj4FJWd9KBIjKzCMfBnQTmD-9j2pFZz2YJDOYnS1K4d.jpg"&gt;&lt;/p&gt;&lt;p&gt;&lt;a href = "/doc/697189-</w:t>
      </w:r>
      <w:r>
        <w:rPr>
          <w:sz w:val="32"/>
          <w:szCs w:val="32"/>
        </w:rPr>
        <w:t>我爸爸的故事老姜的坚韧岁月</w:t>
      </w:r>
      <w:r>
        <w:rPr>
          <w:sz w:val="32"/>
          <w:szCs w:val="32"/>
        </w:rPr>
        <w:t>.doc" rel="alternate" download="697189-</w:t>
      </w:r>
      <w:r>
        <w:rPr>
          <w:sz w:val="32"/>
          <w:szCs w:val="32"/>
        </w:rPr>
        <w:t>我爸爸的故事老姜的坚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