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一名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繁华的城市，破案成为了一个令人敬畏的职业。它不仅需要智慧，更需要勇气和坚持。有这样一个人，他凭借着一手高超的侦探技巧，一次又一次地破解了那些看似无解的谜团。他就是我所说的那个人。</w:t>
      </w:r>
      <w:r>
        <w:rPr>
          <w:sz w:val="32"/>
          <w:szCs w:val="32"/>
        </w:rPr>
        <w:t>&lt;/p&gt;&lt;p&gt;&lt;img src="/static-img/Q6_VMxDAmHI5ZDn-vJeoPmre5FcGR2Kxgeel53K1jTDKj1znSpanv3xMmkrY_H23.jpg"&gt;&lt;/p&gt;&lt;p&gt;</w:t>
      </w:r>
      <w:r>
        <w:rPr>
          <w:sz w:val="32"/>
          <w:szCs w:val="32"/>
        </w:rPr>
        <w:t>一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个普通家庭出身，但他从小就对侦探事业充满了热情。小时候，他会翻阅那些侦探小说，幻想自己也能像赫尔克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洛一样解决复杂案件。当他长大后，这份梦想并没有消散，而是变得更加坚定。他决定投身于这个充满挑战与危险的行业。</w:t>
      </w:r>
      <w:r>
        <w:rPr>
          <w:sz w:val="32"/>
          <w:szCs w:val="32"/>
        </w:rPr>
        <w:t>&lt;/p&gt;&lt;p&gt;&lt;img src="/static-img/kngK8DuCELoBsJWuSjHEFWre5FcGR2Kxgeel53K1jTAQomyNh9nb26haHJw27LiH2dZZrfXajwHarOpmBk1R-1T3nhUQ2mswHzk2gGNtQV6E7NZMbuXgWTqlY3bPTNH8aO1-FxMteGi34Yd8LSZiyw.jpg"&gt;&lt;/p&gt;&lt;p&gt;</w:t>
      </w:r>
      <w:r>
        <w:rPr>
          <w:sz w:val="32"/>
          <w:szCs w:val="32"/>
        </w:rPr>
        <w:t>二、实践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加入了一家著名的私家侦探公司，开始了他的职业生涯。在这里，他遇到了许多不同的案子，每一次都是一个新的学习机会。尽管初期他的表现并不突出，但他总是努力去理解每个案件背后的规律，从不轻易放弃。</w:t>
      </w:r>
      <w:r>
        <w:rPr>
          <w:sz w:val="32"/>
          <w:szCs w:val="32"/>
        </w:rPr>
        <w:t>&lt;/p&gt;&lt;p&gt;&lt;img src="/static-img/j6pLLHQ6awiyOk6Zlc1VRWre5FcGR2Kxgeel53K1jTAQomyNh9nb26haHJw27LiH2dZZrfXajwHarOpmBk1R-1T3nhUQ2mswHzk2gGNtQV6E7NZMbuXgWTqlY3bPTNH8aO1-FxMteGi34Yd8LSZiyw.jpg"&gt;&lt;/p&gt;&lt;p&gt;</w:t>
      </w:r>
      <w:r>
        <w:rPr>
          <w:sz w:val="32"/>
          <w:szCs w:val="32"/>
        </w:rPr>
        <w:t>三、第一次重大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起看似简单却实际上极其复杂的大案件落在了李明头上。这是一起商业诈骗案，涉及到多个跨国公司和数十亿人民币。但李明并没有被困难吓倒，在深入调查之后，他发现了一些微妙的情报线索，并利用这些线索一步步揭开了整个诈骗集团的事实真相。</w:t>
      </w:r>
      <w:r>
        <w:rPr>
          <w:sz w:val="32"/>
          <w:szCs w:val="32"/>
        </w:rPr>
        <w:t>&lt;/p&gt;&lt;p&gt;&lt;img src="/static-img/C8tGfTQa2bFsHsQaDTdECmre5FcGR2Kxgeel53K1jTAQomyNh9nb26haHJw27LiH2dZZrfXajwHarOpmBk1R-1T3nhUQ2mswHzk2gGNtQV6E7NZMbuXgWTqlY3bPTNH8aO1-FxMteGi34Yd8LSZiyw.jpg"&gt;&lt;/p&gt;&lt;p&gt;</w:t>
      </w:r>
      <w:r>
        <w:rPr>
          <w:sz w:val="32"/>
          <w:szCs w:val="32"/>
        </w:rPr>
        <w:t>四、名声鹊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成功破解的一系列重大案件，李明渐渐在京华市内外建立起了自己的声誉。不论是警察局还是民间，都有人提及这位年轻且神准的小侦探。而当媒体报道这些故事时，“我凭破案冠绝京华”这个说法开始流行起来，它象征着一种力量，无论是在法律面前还是公众心中都占据了一席之地。</w:t>
      </w:r>
      <w:r>
        <w:rPr>
          <w:sz w:val="32"/>
          <w:szCs w:val="32"/>
        </w:rPr>
        <w:t>&lt;/p&gt;&lt;p&gt;&lt;img src="/static-img/mYbWpzKg-k_Unl4fjsMp3Wre5FcGR2Kxgeel53K1jTAQomyNh9nb26haHJw27LiH2dZZrfXajwHarOpmBk1R-1T3nhUQ2mswHzk2gGNtQV6E7NZMbuXgWTqlY3bPTNH8aO1-FxMteGi34Yd8LSZiyw.jpg"&gt;&lt;/p&gt;&lt;p&gt;</w:t>
      </w:r>
      <w:r>
        <w:rPr>
          <w:sz w:val="32"/>
          <w:szCs w:val="32"/>
        </w:rPr>
        <w:t>五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荣誉带来的同时，也伴随着更多更大的压力。一方面，有越来越多的人试图通过各种方式抹杀或争夺这一荣誉；另一方面，对于如何继续保持这一水平，以及如何应对日益增长的地球犯罪分子的挑战也成为问题。此时此刻，我能够感受到那股来自深渊中的呼唤，那正是我要继续前行，不断追求卓越的心境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提到“我凭破案冠绝京华”，不仅仅是在赞美某人的才能，更是在表达一种精神追求：无论环境如何变化，我们始终坚持用智慧去解决问题，用勇气去面对逆境，用行动去创造辉煌。这，就是我们永远不会忘记的一个传奇故事。</w:t>
      </w:r>
      <w:r>
        <w:rPr>
          <w:sz w:val="32"/>
          <w:szCs w:val="32"/>
        </w:rPr>
        <w:t>&lt;/p&gt;&lt;p&gt;&lt;a href = "/doc/697400-</w:t>
      </w:r>
      <w:r>
        <w:rPr>
          <w:sz w:val="32"/>
          <w:szCs w:val="32"/>
        </w:rPr>
        <w:t>我凭破案冠绝京华一名侦探的传奇</w:t>
      </w:r>
      <w:r>
        <w:rPr>
          <w:sz w:val="32"/>
          <w:szCs w:val="32"/>
        </w:rPr>
        <w:t>.doc" rel="alternate" download="697400-</w:t>
      </w:r>
      <w:r>
        <w:rPr>
          <w:sz w:val="32"/>
          <w:szCs w:val="32"/>
        </w:rPr>
        <w:t>我凭破案冠绝京华一名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