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籍揭秘玉女心经与其深藏的古韵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与哲学并重的文化氛围中，一本名为《玉蒲团》的秘籍被传说中的隐逸者所编撰。它不仅包含了关于人生智慧和道德修养的深邃见解，还蕴含着一系列神秘而又独特的心理学知识，其中最著名的一部分便是“玉女心经”。这个概念引发了无数人的好奇和探究，而对于那些渴望深入了解其内涵的人来说，“玉蒲团之玉女心经下载”成为了追求这份智慧的关键。</w:t>
      </w:r>
      <w:r>
        <w:rPr>
          <w:sz w:val="32"/>
          <w:szCs w:val="32"/>
        </w:rPr>
        <w:t>&lt;/p&gt;&lt;p&gt;&lt;img src="/static-img/2u5Vwn2mID8SSOWeuRXYWmEuNDqXjXbRrWAvHzMoi6c.jpg"&gt;&lt;/p&gt;&lt;p&gt;</w:t>
      </w:r>
      <w:r>
        <w:rPr>
          <w:sz w:val="32"/>
          <w:szCs w:val="32"/>
        </w:rPr>
        <w:t>玉蒲团：一个历史上的谜题</w:t>
      </w:r>
      <w:r>
        <w:rPr>
          <w:sz w:val="32"/>
          <w:szCs w:val="32"/>
        </w:rPr>
        <w:t>&lt;/p&gt;&lt;p&gt;</w:t>
      </w:r>
      <w:r>
        <w:rPr>
          <w:sz w:val="32"/>
          <w:szCs w:val="32"/>
        </w:rPr>
        <w:t>在漫长的历史岁月里，“玉蒲团”这个名字始终如同一面镜子，反射着人们对美、对爱、对生活各个方面的向往与探索。据说，这是一本由几位当时杰出的文学家共同创作，并将其隐藏于世间，以保护其真实内容不受污染。不过，即使如此，它也依然吸引了一大批寻宝者，他们希望通过解开这本书背后的谜题来窥视其中隐藏的情感和智慧。</w:t>
      </w:r>
      <w:r>
        <w:rPr>
          <w:sz w:val="32"/>
          <w:szCs w:val="32"/>
        </w:rPr>
        <w:t>&lt;/p&gt;&lt;p&gt;&lt;img src="/static-img/75wU5I879ylNr9JyEBbIC18GPeO5yIx0NOCT15h6T2mRe8VIAVcSerqReoP1J-3qV9pUgCm-JHDzcpFE9Ix0uIut9c-i_GBi1wTaVYkQFi3CUO-0AQPD1T4O-SocO0a6nPbVPtHl4hXS2i89DBxIGQ.png"&gt;&lt;/p&gt;&lt;p&gt;</w:t>
      </w:r>
      <w:r>
        <w:rPr>
          <w:sz w:val="32"/>
          <w:szCs w:val="32"/>
        </w:rPr>
        <w:t>玉女心经：情感与智慧的融合</w:t>
      </w:r>
      <w:r>
        <w:rPr>
          <w:sz w:val="32"/>
          <w:szCs w:val="32"/>
        </w:rPr>
        <w:t>&lt;/p&gt;&lt;p&gt;“</w:t>
      </w:r>
      <w:r>
        <w:rPr>
          <w:sz w:val="32"/>
          <w:szCs w:val="32"/>
        </w:rPr>
        <w:t>玉女心经”，作为《玉蒲团》中的一部分，其内容至今仍未有确切明文。但从流传下来的诗歌、散文及论述中，我们可以推测出它可能涉及的是女性心理的一个全面的描述——从她们的情感世界到她们如何处理日常生活中的各种挑战。这种集情感于一身，又融汇了丰富哲理的大型作品，被认为是对女性性格的一个极致诠释，同时也是关于如何培养内在美丽与力量的一种指南。</w:t>
      </w:r>
      <w:r>
        <w:rPr>
          <w:sz w:val="32"/>
          <w:szCs w:val="32"/>
        </w:rPr>
        <w:t>&lt;/p&gt;&lt;p&gt;&lt;img src="/static-img/X_S97gTMqoXO6ZxyMlAk4V8GPeO5yIx0NOCT15h6T2mRe8VIAVcSerqReoP1J-3qV9pUgCm-JHDzcpFE9Ix0uIut9c-i_GBi1wTaVYkQFi3CUO-0AQPD1T4O-SocO0a6nPbVPtHl4hXS2i89DBxIGQ.png"&gt;&lt;/p&gt;&lt;p&gt;</w:t>
      </w:r>
      <w:r>
        <w:rPr>
          <w:sz w:val="32"/>
          <w:szCs w:val="32"/>
        </w:rPr>
        <w:t>下載與實踐：從文字到現實</w:t>
      </w:r>
      <w:r>
        <w:rPr>
          <w:sz w:val="32"/>
          <w:szCs w:val="32"/>
        </w:rPr>
        <w:t>&lt;/p&gt;&lt;p&gt;</w:t>
      </w:r>
      <w:r>
        <w:rPr>
          <w:sz w:val="32"/>
          <w:szCs w:val="32"/>
        </w:rPr>
        <w:t>对于那些想要真正体验“玉女心经”的影响的人来说，简单地下载电子文件或打印出来阅读远远不够。这需要一种精神上的准备，以及愿意去理解并实践其中蕴含的心理学原则。在实际应用过程中，可以尝试一些具体的心灵锻炼，比如冥想，或是进行一些针对个人情绪管理的手段，如日记写作等，从而更深层次地把握这一不可思议的心灵宝典。</w:t>
      </w:r>
      <w:r>
        <w:rPr>
          <w:sz w:val="32"/>
          <w:szCs w:val="32"/>
        </w:rPr>
        <w:t>&lt;/p&gt;&lt;p&gt;&lt;img src="/static-img/hmVd00nGadeP4JLnfcMqaV8GPeO5yIx0NOCT15h6T2mRe8VIAVcSerqReoP1J-3qV9pUgCm-JHDzcpFE9Ix0uIut9c-i_GBi1wTaVYkQFi3CUO-0AQPD1T4O-SocO0a6nPbVPtHl4hXS2i89DBxIGQ.jpg"&gt;&lt;/p&gt;&lt;p&gt;</w:t>
      </w:r>
      <w:r>
        <w:rPr>
          <w:sz w:val="32"/>
          <w:szCs w:val="32"/>
        </w:rPr>
        <w:t>寻找答案：现代人的启示</w:t>
      </w:r>
      <w:r>
        <w:rPr>
          <w:sz w:val="32"/>
          <w:szCs w:val="32"/>
        </w:rPr>
        <w:t>&lt;/p&gt;&lt;p&gt;</w:t>
      </w:r>
      <w:r>
        <w:rPr>
          <w:sz w:val="32"/>
          <w:szCs w:val="32"/>
        </w:rPr>
        <w:t>随着时间的推移，无数人都试图揭开《玉蒲团》及其“玉女心经”的面纱，但它们似乎总是在我们即将触及的时候消失得无影无踪。然而，这并不意味着这些问题没有答案，只不过它们藏匿于更深层次的地方。在现代社会，不管你是一个追求艺术自由的人还是一个忙碌都市职业人士，对于如何平衡工作和私生活，如何保持内在宁静，都能从这些古老文献中学到许多宝贵经验。</w:t>
      </w:r>
      <w:r>
        <w:rPr>
          <w:sz w:val="32"/>
          <w:szCs w:val="32"/>
        </w:rPr>
        <w:t>&lt;/p&gt;&lt;p&gt;&lt;img src="/static-img/6FPxtHZbxsn_VH_3fM6jJ18GPeO5yIx0NOCT15h6T2mRe8VIAVcSerqReoP1J-3qV9pUgCm-JHDzcpFE9Ix0uIut9c-i_GBi1wTaVYkQFi3CUO-0AQPD1T4O-SocO0a6nPbVPtHl4hXS2i89DBxIGQ.png"&gt;&lt;/p&gt;&lt;p&gt;</w:t>
      </w:r>
      <w:r>
        <w:rPr>
          <w:sz w:val="32"/>
          <w:szCs w:val="32"/>
        </w:rPr>
        <w:t>结语：梦想中的门户开放</w:t>
      </w:r>
      <w:r>
        <w:rPr>
          <w:sz w:val="32"/>
          <w:szCs w:val="32"/>
        </w:rPr>
        <w:t>&lt;/p&gt;&lt;p&gt;</w:t>
      </w:r>
      <w:r>
        <w:rPr>
          <w:sz w:val="32"/>
          <w:szCs w:val="32"/>
        </w:rPr>
        <w:t>尽管目前还无法直接获得完整版权版本的《玉蒲团》，但每一次提起这两个词汇，就仿佛打开了一扇通往过去知识殿堂的大门。而对于那些渴望了解更多关于人类心理奥秘以及如何实现个人的全面发展者的来说，每一次探索都是自己旅途上不可多得的一步。此外，由此可见，“下载”只是开始，而真正意义上的学习，则需要我们不断去寻找，那些只属于自己的答案。</w:t>
      </w:r>
      <w:r>
        <w:rPr>
          <w:sz w:val="32"/>
          <w:szCs w:val="32"/>
        </w:rPr>
        <w:t>&lt;/p&gt;&lt;p&gt;&lt;a href = "/doc/697406-</w:t>
      </w:r>
      <w:r>
        <w:rPr>
          <w:sz w:val="32"/>
          <w:szCs w:val="32"/>
        </w:rPr>
        <w:t>玉蒲团秘籍揭秘玉女心经与其深藏的古韵智慧</w:t>
      </w:r>
      <w:r>
        <w:rPr>
          <w:sz w:val="32"/>
          <w:szCs w:val="32"/>
        </w:rPr>
        <w:t>.doc" rel="alternate" download="697406-</w:t>
      </w:r>
      <w:r>
        <w:rPr>
          <w:sz w:val="32"/>
          <w:szCs w:val="32"/>
        </w:rPr>
        <w:t>玉蒲团秘籍揭秘玉女心经与其深藏的古韵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