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眼泪与未来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班长通常是学生们心目中的榜样和领袖，他们的言行举止会影响到整个班级。然而，有时候，即使是最优秀的班长也可能遇到无法预料的情况，让他们感到无助甚至落泪。以下是一些真实案例，展示了当“班长哭着说我会坏的”时背后的故事。</w:t>
      </w:r>
      <w:r>
        <w:rPr>
          <w:sz w:val="32"/>
          <w:szCs w:val="32"/>
        </w:rPr>
        <w:t>&lt;/p&gt;&lt;p&gt;&lt;img src="/static-img/05z7U_s7GWmNDWoeVtWt8lglBsVSO28wZhv2pVYwZwIrZPB3oG-pkwg90kU8fq-z.png"&gt;&lt;/p&gt;&lt;p&gt;</w:t>
      </w:r>
      <w:r>
        <w:rPr>
          <w:sz w:val="32"/>
          <w:szCs w:val="32"/>
        </w:rPr>
        <w:t>首先，我们可以从一个名叫小明的小学六年级学生开始讲述。他一直是一个乖巧、成绩优异的孩子，但有一天，他因为家庭原因出现了严重的心理问题。在课堂上，小明突然崩溃，悲伤地向他的同学们坦白，他害怕自己将来会像父亲那样变成酒鬼，并且不希望自己的朋友们看到他这样的模样。面对这个突如其来的情况，小明的同桌和其他同学纷纷表示支持，不仅没有责怪他，还更多地关心他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看高中生李雷的情况。在一次集体活动中，李雷因为不小心造成了一场火灾，而这次意外导致一位老师受轻伤。他深感内疚，对此事感到非常抱歉。在一次与家人的谈话中，他流下了眼泪，说：“我真的很后悔，我害怕自己以后会再犯错。”家人和老师都安慰他，这只是个意外，而且大家相信他能从这次经历中学到的教训。</w:t>
      </w:r>
      <w:r>
        <w:rPr>
          <w:sz w:val="32"/>
          <w:szCs w:val="32"/>
        </w:rPr>
        <w:t>&lt;/p&gt;&lt;p&gt;&lt;img src="/static-img/RZqrBc4YLOOpAjbS06zvz1glBsVSO28wZhv2pVYwZwK9qZVpvU-uXNGVIyixbyWxxpf_JgFnNx6mREq7fpF1jrI9V4V1cdfHVLto5DMpHUWnwYf0bDzKPHlFFHvVOxAmr9U7i7cPBbzP-korteywTA.jpg"&gt;&lt;/p&gt;&lt;p&gt;</w:t>
      </w:r>
      <w:r>
        <w:rPr>
          <w:sz w:val="32"/>
          <w:szCs w:val="32"/>
        </w:rPr>
        <w:t>最后，还有大学生王芳，她原本是个活泼开朗的人，但在一次考试失利之后，她变得沉默寡言。她告诉她的室友：“我担心自己能力不足，将来找不到好工作。”她担忧自己的未来，就连平日里乐观积极的话语也变得稀少。这让她的室友意识到，要为王芳提供更多的情感支持，因为每个人都会有压力的时候，都需要有人陪伴她一起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案例虽然表面看起来各不相同，但是它们都揭示了一个共同点：即使是那些看似坚强无比的人，也可能在困境中寻求帮助并表达出他们内心的恐惧与不安。当我们听到“班长哭着说我会坏的”时，我们应当用同情之眼去理解，而不是以批评或偏见去判断。每个人都有自己的脆弱之处，只要我们能够彼此包容和支持，那么任何困境都是可以克服的。</w:t>
      </w:r>
      <w:r>
        <w:rPr>
          <w:sz w:val="32"/>
          <w:szCs w:val="32"/>
        </w:rPr>
        <w:t>&lt;/p&gt;&lt;p&gt;&lt;img src="/static-img/emTmEWLeRWbB1wGQaVFqhFglBsVSO28wZhv2pVYwZwK9qZVpvU-uXNGVIyixbyWxxpf_JgFnNx6mREq7fpF1jrI9V4V1cdfHVLto5DMpHUWnwYf0bDzKPHlFFHvVOxAmr9U7i7cPBbzP-korteywTA.jpg"&gt;&lt;/p&gt;&lt;p&gt;&lt;a href = "/doc/697635-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眼泪与未来的迷雾</w:t>
      </w:r>
      <w:r>
        <w:rPr>
          <w:sz w:val="32"/>
          <w:szCs w:val="32"/>
        </w:rPr>
        <w:t>.doc" rel="alternate" download="697635-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眼泪与未来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