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橘里橘气中的爱</w:t>
      </w:r>
      <w:r>
        <w:rPr>
          <w:sz w:val="48"/>
          <w:szCs w:val="48"/>
        </w:rPr>
        <w:t>SNH48</w:t>
      </w:r>
      <w:r>
        <w:rPr>
          <w:sz w:val="48"/>
          <w:szCs w:val="48"/>
        </w:rPr>
        <w:t>樱花团的浴室吻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里橘气中的爱：</w:t>
      </w:r>
      <w:r>
        <w:rPr>
          <w:sz w:val="32"/>
          <w:szCs w:val="32"/>
        </w:rPr>
        <w:t>SNH48</w:t>
      </w:r>
      <w:r>
        <w:rPr>
          <w:sz w:val="32"/>
          <w:szCs w:val="32"/>
        </w:rPr>
        <w:t>樱花团的浴室吻戏故事</w:t>
      </w:r>
      <w:r>
        <w:rPr>
          <w:sz w:val="32"/>
          <w:szCs w:val="32"/>
        </w:rPr>
        <w:t>&lt;/p&gt;&lt;p&gt;&lt;img src="/static-img/2zAWtRF27fsAmgkYX_3Cex5Ogr05s3eLmgQmEkc2X8q19IePuRA6mHBCPXWqtaJa.jpg"&gt;&lt;/p&gt;&lt;p&gt;</w:t>
      </w:r>
      <w:r>
        <w:rPr>
          <w:sz w:val="32"/>
          <w:szCs w:val="32"/>
        </w:rPr>
        <w:t>在娱乐圈，偶像艺人的私密生活常常被媒体和粉丝关注，而</w:t>
      </w:r>
      <w:r>
        <w:rPr>
          <w:sz w:val="32"/>
          <w:szCs w:val="32"/>
        </w:rPr>
        <w:t>SNH48</w:t>
      </w:r>
      <w:r>
        <w:rPr>
          <w:sz w:val="32"/>
          <w:szCs w:val="32"/>
        </w:rPr>
        <w:t>的樱花团无疑是其中最受欢迎的一支。他们以甜美的歌声、优雅的舞蹈以及与粉丝之间温馨的情感交流赢得了无数人心。</w:t>
      </w:r>
      <w:r>
        <w:rPr>
          <w:sz w:val="32"/>
          <w:szCs w:val="32"/>
        </w:rPr>
        <w:t>&lt;/p&gt;&lt;p&gt;</w:t>
      </w:r>
      <w:r>
        <w:rPr>
          <w:sz w:val="32"/>
          <w:szCs w:val="32"/>
        </w:rPr>
        <w:t>然而，在这样一个充满青春活力的团体中，也有着不为人知的一面。在某些特定的时刻，他们会放下公众形象，深入到更为私密的情境中去。这就是“橘里橘气浴室处处吻”的故事。</w:t>
      </w:r>
      <w:r>
        <w:rPr>
          <w:sz w:val="32"/>
          <w:szCs w:val="32"/>
        </w:rPr>
        <w:t>&lt;/p&gt;&lt;p&gt;&lt;img src="/static-img/UYrinlnFZeu_NvKekyXhAR5Ogr05s3eLmgQmEkc2X8pBdturb1R12B76u_AUk50SD7z1bFejk8SXgzxvQdXD7LA-y0fUh571oUKKe0GVGu_Mc26QeYb-rtMkoleJZaZwp4_Pcm0hlzSKdDIV0ISbYJGnb5kyURRMNHE3wqPl9rxN1kMbtU-NoWZYUg2A16cW0Z8o0bku8TdZMG5r0v9r9NzVLp7nRmJo4vGx7qvJN-g.jpg"&gt;&lt;/p&gt;&lt;p&gt;</w:t>
      </w:r>
      <w:r>
        <w:rPr>
          <w:sz w:val="32"/>
          <w:szCs w:val="32"/>
        </w:rPr>
        <w:t>据说在一次拍摄完毕后，樱花团成员们为了庆祝完成任务而决定一起享受一番</w:t>
      </w:r>
      <w:r>
        <w:rPr>
          <w:sz w:val="32"/>
          <w:szCs w:val="32"/>
        </w:rPr>
        <w:t>SPA</w:t>
      </w:r>
      <w:r>
        <w:rPr>
          <w:sz w:val="32"/>
          <w:szCs w:val="32"/>
        </w:rPr>
        <w:t>时间。他们选择了一家位于市中心的大型酒店内的高级按摩房，那里的装潢风格简洁而舒适，每个角落都散发着清新的橘子香气，这让整个空间充满了轻松愉悦的氛围。</w:t>
      </w:r>
      <w:r>
        <w:rPr>
          <w:sz w:val="32"/>
          <w:szCs w:val="32"/>
        </w:rPr>
        <w:t>&lt;/p&gt;&lt;p&gt;</w:t>
      </w:r>
      <w:r>
        <w:rPr>
          <w:sz w:val="32"/>
          <w:szCs w:val="32"/>
        </w:rPr>
        <w:t>当所有人都躺在按摩床上，被柔软的地毯包裹时，一位成员突然提出：“今天我们要不要来点特别？”这句话仿佛打破了沉默，让大家都意识到了这一刻是特别的时候。于是，从那一刻起，无论是在沐浴间还是洗澡间，随处可见的是樱花成员们彼此拥抱、亲吻和传递温暖。</w:t>
      </w:r>
      <w:r>
        <w:rPr>
          <w:sz w:val="32"/>
          <w:szCs w:val="32"/>
        </w:rPr>
        <w:t>&lt;/p&gt;&lt;p&gt;&lt;img src="/static-img/vMLi0Du9gSxIyqVtoVcT7B5Ogr05s3eLmgQmEkc2X8pBdturb1R12B76u_AUk50SD7z1bFejk8SXgzxvQdXD7LA-y0fUh571oUKKe0GVGu_Mc26QeYb-rtMkoleJZaZwp4_Pcm0hlzSKdDIV0ISbYJGnb5kyURRMNHE3wqPl9rxN1kMbtU-NoWZYUg2A16cW0Z8o0bku8TdZMG5r0v9r9NzVLp7nRmJo4vGx7qvJN-g.jpg"&gt;&lt;/p&gt;&lt;p&gt;</w:t>
      </w:r>
      <w:r>
        <w:rPr>
          <w:sz w:val="32"/>
          <w:szCs w:val="32"/>
        </w:rPr>
        <w:t>记者采访过一些参与过这样的活动的人员，他们描述说，“那是一种难以言说的感觉，就像是每个人都是世界之光，同时又是彼此心灵的港湾。”这种场景虽然看似简单，却蕴含着深厚的情感，是对艺术家的另一种表达方式——通过身体语言来传达爱意和支持。</w:t>
      </w:r>
      <w:r>
        <w:rPr>
          <w:sz w:val="32"/>
          <w:szCs w:val="32"/>
        </w:rPr>
        <w:t>&lt;/p&gt;&lt;p&gt;</w:t>
      </w:r>
      <w:r>
        <w:rPr>
          <w:sz w:val="32"/>
          <w:szCs w:val="32"/>
        </w:rPr>
        <w:t>当然，这样的活动并非每天都会发生，但它成为了樱花团成员们珍贵回忆的一个部分，也让他们之间关系更加紧密。而对于那些渴望看到更多偶像星光背后的真实情感的人来说，这些小小的心动可能比任何公开秀恩爱或浪漫情话都要令人印象深刻，因为它们展现出了真正的人性，以及在压力巨大的娱乐圈中找到平衡与自我认同所需要付出的努力和勇气。</w:t>
      </w:r>
      <w:r>
        <w:rPr>
          <w:sz w:val="32"/>
          <w:szCs w:val="32"/>
        </w:rPr>
        <w:t>&lt;/p&gt;&lt;p&gt;&lt;img src="/static-img/izGnZpzKsukk3N_tk-8BMB5Ogr05s3eLmgQmEkc2X8pBdturb1R12B76u_AUk50SD7z1bFejk8SXgzxvQdXD7LA-y0fUh571oUKKe0GVGu_Mc26QeYb-rtMkoleJZaZwp4_Pcm0hlzSKdDIV0ISbYJGnb5kyURRMNHE3wqPl9rxN1kMbtU-NoWZYUg2A16cW0Z8o0bku8TdZMG5r0v9r9NzVLp7nRmJo4vGx7qvJN-g.jpg"&gt;&lt;/p&gt;&lt;p&gt;&lt;a href = "/doc/697661-</w:t>
      </w:r>
      <w:r>
        <w:rPr>
          <w:sz w:val="32"/>
          <w:szCs w:val="32"/>
        </w:rPr>
        <w:t>主题</w:t>
      </w:r>
      <w:r>
        <w:rPr>
          <w:sz w:val="32"/>
          <w:szCs w:val="32"/>
        </w:rPr>
        <w:t>-</w:t>
      </w:r>
      <w:r>
        <w:rPr>
          <w:sz w:val="32"/>
          <w:szCs w:val="32"/>
        </w:rPr>
        <w:t>橘里橘气中的爱</w:t>
      </w:r>
      <w:r>
        <w:rPr>
          <w:sz w:val="32"/>
          <w:szCs w:val="32"/>
        </w:rPr>
        <w:t>SNH48</w:t>
      </w:r>
      <w:r>
        <w:rPr>
          <w:sz w:val="32"/>
          <w:szCs w:val="32"/>
        </w:rPr>
        <w:t>樱花团的浴室吻戏故事</w:t>
      </w:r>
      <w:r>
        <w:rPr>
          <w:sz w:val="32"/>
          <w:szCs w:val="32"/>
        </w:rPr>
        <w:t>.doc" rel="alternate" download="697661-</w:t>
      </w:r>
      <w:r>
        <w:rPr>
          <w:sz w:val="32"/>
          <w:szCs w:val="32"/>
        </w:rPr>
        <w:t>主题</w:t>
      </w:r>
      <w:r>
        <w:rPr>
          <w:sz w:val="32"/>
          <w:szCs w:val="32"/>
        </w:rPr>
        <w:t>-</w:t>
      </w:r>
      <w:r>
        <w:rPr>
          <w:sz w:val="32"/>
          <w:szCs w:val="32"/>
        </w:rPr>
        <w:t>橘里橘气中的爱</w:t>
      </w:r>
      <w:r>
        <w:rPr>
          <w:sz w:val="32"/>
          <w:szCs w:val="32"/>
        </w:rPr>
        <w:t>SNH48</w:t>
      </w:r>
      <w:r>
        <w:rPr>
          <w:sz w:val="32"/>
          <w:szCs w:val="32"/>
        </w:rPr>
        <w:t>樱花团的浴室吻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