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城市通勤的日常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：城市通勤的日常困境</w:t>
      </w:r>
      <w:r>
        <w:rPr>
          <w:sz w:val="32"/>
          <w:szCs w:val="32"/>
        </w:rPr>
        <w:t>&lt;/p&gt;&lt;p&gt;&lt;img src="/static-img/u5QebhRh7ulUBWzXzTxTcRpdHHHmaKTqY0cuCbKqYUeVQb8tt81fBPQb1JWga01X.jpeg"&gt;&lt;/p&gt;&lt;p&gt;1.</w:t>
      </w:r>
      <w:r>
        <w:rPr>
          <w:sz w:val="32"/>
          <w:szCs w:val="32"/>
        </w:rPr>
        <w:t>为何每天都要在车上挺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纷纷拥向地铁站或公交站，排起了长队。他们为什么要这样做呢？是因为生活所迫吗？还是因为都市化进程让人不得不如此？答案显而易见，这些都是为了通勤到工作地点。</w:t>
      </w:r>
      <w:r>
        <w:rPr>
          <w:sz w:val="32"/>
          <w:szCs w:val="32"/>
        </w:rPr>
        <w:t>&lt;/p&gt;&lt;p&gt;&lt;img src="/static-img/lV8Gx9IwMr0u3Q4Y-UxiOxpdHHHmaKTqY0cuCbKqYUd5CPcJFOq0kYffBFPU8jRxexkwjUVtyGfhf_eu0n2NccCzamefdepGgVzebWxG_KmvO0Ujv2tBKe8buYQT_2_Zh6Z7d72vnfaTyvcbNTnTayhSDXHXZlI1AvX-uYa0wWd1nYHjqOE45uYRcSpTFkXO.jpeg"&gt;&lt;/p&gt;&lt;p&gt;</w:t>
      </w:r>
      <w:r>
        <w:rPr>
          <w:sz w:val="32"/>
          <w:szCs w:val="32"/>
        </w:rPr>
        <w:t>城市化进程带来了便捷和机会，但同时也带来了拥挤和压力。人们为了更好的工作机会，不得不选择居住在市中心，而市中心的房价自然也因此升高。于是，每天早上的通勤成为一个必不可少的环节。在这个过程中，人们不得不面对拥挤的地铁、堵塞的道路以及各种各样的交通工具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应对紧张的人群？</w:t>
      </w:r>
      <w:r>
        <w:rPr>
          <w:sz w:val="32"/>
          <w:szCs w:val="32"/>
        </w:rPr>
        <w:t>&lt;/p&gt;&lt;p&gt;&lt;img src="/static-img/idah0k8GDUGDXwe3cUn1FBpdHHHmaKTqY0cuCbKqYUd5CPcJFOq0kYffBFPU8jRxexkwjUVtyGfhf_eu0n2NccCzamefdepGgVzebWxG_KmvO0Ujv2tBKe8buYQT_2_Zh6Z7d72vnfaTyvcbNTnTayhSDXHXZlI1AvX-uYa0wWd1nYHjqOE45uYRcSpTFkXO.jpeg"&gt;&lt;/p&gt;&lt;p&gt;</w:t>
      </w:r>
      <w:r>
        <w:rPr>
          <w:sz w:val="32"/>
          <w:szCs w:val="32"/>
        </w:rPr>
        <w:t>站在人墙前，你是否感到紧张不安？周围的人似乎都那么熟悉，那么怎样才能适应这种环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尝试提前规划你的出行时间，以避免高峰期。但即使如此，也有时候还是会遇到意外的情况，比如突发事件导致列车延迟或者路线变动。这时，最重要的是保持冷静，不要急于求成。而且，可以利用这段时间阅读书籍、听音乐或者练习冥想来放松自己。</w:t>
      </w:r>
      <w:r>
        <w:rPr>
          <w:sz w:val="32"/>
          <w:szCs w:val="32"/>
        </w:rPr>
        <w:t>&lt;/p&gt;&lt;p&gt;&lt;img src="/static-img/xgu19Ydr_z9Pu5QGEOFs6hpdHHHmaKTqY0cuCbKqYUd5CPcJFOq0kYffBFPU8jRxexkwjUVtyGfhf_eu0n2NccCzamefdepGgVzebWxG_KmvO0Ujv2tBKe8buYQT_2_Zh6Z7d72vnfaTyvcbNTnTayhSDXHXZlI1AvX-uYa0wWd1nYHjqOE45uYRcSpTFkXO.jpg"&gt;&lt;/p&gt;&lt;p&gt;3.</w:t>
      </w:r>
      <w:r>
        <w:rPr>
          <w:sz w:val="32"/>
          <w:szCs w:val="32"/>
        </w:rPr>
        <w:t>如何保护自己的安全与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之所以受欢迎，就是因为它们相对经济实惠。但是，这种密集度却也是传染病爆发的一个温床。那么，我们应该如何保护自己呢？</w:t>
      </w:r>
      <w:r>
        <w:rPr>
          <w:sz w:val="32"/>
          <w:szCs w:val="32"/>
        </w:rPr>
        <w:t>&lt;/p&gt;&lt;p&gt;&lt;img src="/static-img/VSm5Th6DTZD6Ai6HnrJtBRpdHHHmaKTqY0cuCbKqYUd5CPcJFOq0kYffBFPU8jRxexkwjUVtyGfhf_eu0n2NccCzamefdepGgVzebWxG_KmvO0Ujv2tBKe8buYQT_2_Zh6Z7d72vnfaTyvcbNTnTayhSDXHXZlI1AvX-uYa0wWd1nYHjqOE45uYRcSpTFkXO.jpeg"&gt;&lt;/p&gt;&lt;p&gt;</w:t>
      </w:r>
      <w:r>
        <w:rPr>
          <w:sz w:val="32"/>
          <w:szCs w:val="32"/>
        </w:rPr>
        <w:t>最基本的一点就是遵守个人卫生，如经常洗手，使用纸巾捂嘴咳嗽，并及时丢弃。如果你坐在有空气流通的地方，那就更加幸运了，因为新鲜空气能够有效减少细菌传播。而如果你坐在地下电梯里，那就需要小心一些，因为那里的空气循环较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冬季或夏季，都可能会出现特殊情况，如寒冷或热浪等，因此穿戴合适的衣物也是必要的。此外，对于过敏体质的人来说，在室内佩戴口罩可以减轻过敏症状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探索新的出行方式：绿色出行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境意识提高，一些创新性的出行方式正在逐渐受到关注，如共享单车、电动汽车等，这些都是绿色出行的一种形式，它们可以帮助我们减少依赖公共交通工具，从而降低人口密度，同时也有助于缓解城市交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共享单车系统允许用户通过手机应用找到最近可用的自行车，并租用它进行短途旅行。不仅能锻炼身体，还能减少碳足迹。此外，有些地区还推广使用自行步伐机器人，即一种无驾驶的小型自动导航设备，它们可以帮助那些不能步行很远距离的人进行短途移动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未来城市规划中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市规划者将如何解决这些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将更多地考虑空间布局，让住宅区与工作区更接近，以缩短通勤距离。一旦实现这一目标，就意味着大家不再需要每天像现在这样在车上一次又一次挺入，而是可以享受更加舒适和平静的日常生活。不过，这当然是一个长期目标，还需要大量资金投入以及居民配合改变现有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更多资源投入公共交通体系改善，使得乘坐公共交通变得更加舒适和方便，比如增加列车间隔时间，为乘客提供额外座位等措施，也能提升乘客体验，同时促进社会整体效率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技术发展继续加速，我们可能会看到全自动驾驶汽车成为主流，这样一来，无论是在高速公路还是市区街道，都将大幅度降低事故发生率，而且对于司机来说，即使是一名工作者，也能安心从事其他活动，而不是专注于开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用以上策略，最终目的仍然是希望人们能够拥有一个既快捷又舒适，又利于身心健康的日常出门模式。在这样的背景下，“在车上一次又一次挺入”这一现象，或许只是历史上的一页篇章。</w:t>
      </w:r>
      <w:r>
        <w:rPr>
          <w:sz w:val="32"/>
          <w:szCs w:val="32"/>
        </w:rPr>
        <w:t>&lt;/p&gt;&lt;p&gt;&lt;a href = "/doc/697673-</w:t>
      </w:r>
      <w:r>
        <w:rPr>
          <w:sz w:val="32"/>
          <w:szCs w:val="32"/>
        </w:rPr>
        <w:t>在车上一次又一次挺入城市通勤的日常困境</w:t>
      </w:r>
      <w:r>
        <w:rPr>
          <w:sz w:val="32"/>
          <w:szCs w:val="32"/>
        </w:rPr>
        <w:t>.doc" rel="alternate" download="697673-</w:t>
      </w:r>
      <w:r>
        <w:rPr>
          <w:sz w:val="32"/>
          <w:szCs w:val="32"/>
        </w:rPr>
        <w:t>在车上一次又一次挺入城市通勤的日常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