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男生腿上一直颠我他怎么还不放开我都快要飞起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怎么还不放开，我都快要飞起来了。记得那天下午，学校的操场上热闹非凡，我们班的运动会正在进行中。我和朋友们在一边观赛，一边聊天，那时我并没有意识到我的命运即将发生巨大变化。</w:t>
      </w:r>
      <w:r>
        <w:rPr>
          <w:sz w:val="32"/>
          <w:szCs w:val="32"/>
        </w:rPr>
        <w:t>&lt;/p&gt;&lt;p&gt;&lt;img src="/static-img/43DvLz4d2Cfj10k3mNCBY-eELVroEOJg3bK3FSOPipQpyfNrc49AHfYTzZc33FcE.jpg"&gt;&lt;/p&gt;&lt;p&gt;</w:t>
      </w:r>
      <w:r>
        <w:rPr>
          <w:sz w:val="32"/>
          <w:szCs w:val="32"/>
        </w:rPr>
        <w:t>突然间，一个高个子的男生冲过来，他不是我们班的学生，而是来自另外一个年级的。他眼神炯炯有神，仿佛已经盯上了某个目标。而那个目标就是我。他的目光如同锚链般牢牢地吸引着我，不让我逃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吧，你今天也想当英雄吗？”他冷酷地说，然后抬起一只手抓住我的头发，将我拉向他的腿上。他的腿宽而结实，就像是一座无法攀登的大山。我尝试挣扎，但却无力抵抗，只能任由他摆弄。</w:t>
      </w:r>
      <w:r>
        <w:rPr>
          <w:sz w:val="32"/>
          <w:szCs w:val="32"/>
        </w:rPr>
        <w:t>&lt;/p&gt;&lt;p&gt;&lt;img src="/static-img/EV1C1-Lbk2ei2BYFDMeEqOeELVroEOJg3bK3FSOPipQpyfNrc49AHfYTzZc33FcE.jpg"&gt;&lt;/p&gt;&lt;p&gt;</w:t>
      </w:r>
      <w:r>
        <w:rPr>
          <w:sz w:val="32"/>
          <w:szCs w:val="32"/>
        </w:rPr>
        <w:t>坐在男生腿上一直颠我，这些字句在我的脑海中回旋，每一次颠动都伴随着剧烈的痛感和无助的情绪。但是我知道，如果现在表现出任何恐惧或哭泣，只会让这个强悍的人更加得意洋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同学们注意到了我们的争执，有人报警，有人去找老师，最终校园保安赶来了，他们制服了那个凶狠的男生，并将他带走。在这整个过程中，我感觉自己像是被扔进了一个混乱而又充满危险的漩涡里，从未如此深刻体验过恐惧与绝望。</w:t>
      </w:r>
      <w:r>
        <w:rPr>
          <w:sz w:val="32"/>
          <w:szCs w:val="32"/>
        </w:rPr>
        <w:t>&lt;/p&gt;&lt;p&gt;&lt;img src="/static-img/B1CxYkgqsAW7QWA9gfWgReeELVroEOJg3bK3FSOPipQpyfNrc49AHfYTzZc33FcE.jpg"&gt;&lt;/p&gt;&lt;p&gt;</w:t>
      </w:r>
      <w:r>
        <w:rPr>
          <w:sz w:val="32"/>
          <w:szCs w:val="32"/>
        </w:rPr>
        <w:t>后来，那位男生的行为被判定为性骚扰，他受到相应处罚。不过对于我来说，这次经历永远成为了心灵上的创伤，让我明白了安全和尊重自身体现对每个人都是至关重要的事情。</w:t>
      </w:r>
      <w:r>
        <w:rPr>
          <w:sz w:val="32"/>
          <w:szCs w:val="32"/>
        </w:rPr>
        <w:t>&lt;/p&gt;&lt;p&gt;&lt;a href = "/doc/697779-</w:t>
      </w:r>
      <w:r>
        <w:rPr>
          <w:sz w:val="32"/>
          <w:szCs w:val="32"/>
        </w:rPr>
        <w:t>坐在男生腿上一直颠我他怎么还不放开我都快要飞起来了</w:t>
      </w:r>
      <w:r>
        <w:rPr>
          <w:sz w:val="32"/>
          <w:szCs w:val="32"/>
        </w:rPr>
        <w:t>.doc" rel="alternate" download="697779-</w:t>
      </w:r>
      <w:r>
        <w:rPr>
          <w:sz w:val="32"/>
          <w:szCs w:val="32"/>
        </w:rPr>
        <w:t>坐在男生腿上一直颠我他怎么还不放开我都快要飞起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