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刃剑如何在现代生活中巧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隐私和安全已成为人们生活中不可或缺的两个要素。然而，这两者之间存在着微妙而又复杂的关系。很多时候，我们在追求隐私时可能会不自觉地牺牲安全，反之亦然。这一现象被形象地称为“折磨自己的隐私又安全”。以下是如何在现代生活中巧妙平衡这两者的六个点描述：</w:t>
      </w:r>
      <w:r>
        <w:rPr>
          <w:sz w:val="32"/>
          <w:szCs w:val="32"/>
        </w:rPr>
        <w:t>&lt;/p&gt;&lt;p&gt;&lt;img src="/static-img/oYF9O__52zxuVy6tIcUa4W4ak21eDsW3CCTZ7xFTR8sgQ3R-2P5McfdWM_rtuz9K.png"&gt;&lt;/p&gt;&lt;p&gt;</w:t>
      </w:r>
      <w:r>
        <w:rPr>
          <w:sz w:val="32"/>
          <w:szCs w:val="32"/>
        </w:rPr>
        <w:t>意识到风险与利益：首先，理解隐私与安全之间的权衡是一个基本前提。在选择使用某些服务或软件时，要明确它们对个人信息的处理方式，以及这些服务是否能够提供足够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：一个强大且独特的密码可以作为第一道防线，它可以有效阻止未授权访问。如果你担心记忆密码困难，可以考虑使用密码管理器来帮助自己生成并存储复杂且唯一的密码。</w:t>
      </w:r>
      <w:r>
        <w:rPr>
          <w:sz w:val="32"/>
          <w:szCs w:val="32"/>
        </w:rPr>
        <w:t>&lt;/p&gt;&lt;p&gt;&lt;img src="/static-img/jQiI_woYo6Qhmr0xdj4lcm4ak21eDsW3CCTZ7xFTR8ulUCJZ99RqOEguQvpgmMEXKTsa0lYr863hWEgbGpegkKf-suOtVikRBnzhXZ234XGJ7lcuPGPyVMYKzb28hF-ist8wrkrlcUdvBGtXk-hHHVrhjghLKBSrtakkj3hyoTSBl9ckVbO9oaGXVYNfc4KI.png"&gt;&lt;/p&gt;&lt;p&gt;</w:t>
      </w:r>
      <w:r>
        <w:rPr>
          <w:sz w:val="32"/>
          <w:szCs w:val="32"/>
        </w:rPr>
        <w:t>保持软件更新：操作系统、浏览器以及其他软件都是需要定期更新以修补漏洞和提高安全性的。此外，还应该关闭不必要的应用程序端口，以减少潜在攻击面的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通信工具：利用加密通信工具，如</w:t>
      </w:r>
      <w:r>
        <w:rPr>
          <w:sz w:val="32"/>
          <w:szCs w:val="32"/>
        </w:rPr>
        <w:t>Sign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等，不仅能保障通讯内容保密，而且还能避免数据泄露。当进行敏感谈话时，这些工具尤为重要。</w:t>
      </w:r>
      <w:r>
        <w:rPr>
          <w:sz w:val="32"/>
          <w:szCs w:val="32"/>
        </w:rPr>
        <w:t>&lt;/p&gt;&lt;p&gt;&lt;img src="/static-img/U3g0CKKD0ZqKs7GJF8MCLm4ak21eDsW3CCTZ7xFTR8ulUCJZ99RqOEguQvpgmMEXKTsa0lYr863hWEgbGpegkKf-suOtVikRBnzhXZ234XGJ7lcuPGPyVMYKzb28hF-ist8wrkrlcUdvBGtXk-hHHVrhjghLKBSrtakkj3hyoTSBl9ckVbO9oaGXVYNfc4KI.jpg"&gt;&lt;/p&gt;&lt;p&gt;</w:t>
      </w:r>
      <w:r>
        <w:rPr>
          <w:sz w:val="32"/>
          <w:szCs w:val="32"/>
        </w:rPr>
        <w:t>网络行为规范：日常网络活动也需谨慎行事，比如不要轻易点击可疑链接，不要分享过多个人信息，并且注意公众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的数据传输，因为这些地方容易受到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：了解并遵守当地关于个人信息保护和网络安全相关法律法规。例如，在中国，大量企业都必须遵循《网络安全法》及其实施细则，以保证用户数据得到妥善处理，并避免因违规而面临法律责任。同时，也要关注国际上的一些新规定，比如欧盟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通用数据保护条例），它对全球公司都有影响力。</w:t>
      </w:r>
      <w:r>
        <w:rPr>
          <w:sz w:val="32"/>
          <w:szCs w:val="32"/>
        </w:rPr>
        <w:t>&lt;/p&gt;&lt;p&gt;&lt;img src="/static-img/xcy5rN2I9ytN-UNbSpRLd24ak21eDsW3CCTZ7xFTR8ulUCJZ99RqOEguQvpgmMEXKTsa0lYr863hWEgbGpegkKf-suOtVikRBnzhXZ234XGJ7lcuPGPyVMYKzb28hF-ist8wrkrlcUdvBGtXk-hHHVrhjghLKBSrtakkj3hyoTSBl9ckVbO9oaGXVYNfc4KI.jpg"&gt;&lt;/p&gt;&lt;p&gt;</w:t>
      </w:r>
      <w:r>
        <w:rPr>
          <w:sz w:val="32"/>
          <w:szCs w:val="32"/>
        </w:rPr>
        <w:t>综上所述，在现代社会中，我们应当认识到隐私与安全之间存在着紧张共生关系，而不是简单地将其视作互相排斥的事物。在不断变化的地缘政治、经济环境下，更需灵活应变，同时始终坚持理性合理处理好这一问题，从而真正实现“折磨自己的隐私又安全”的平衡状态。</w:t>
      </w:r>
      <w:r>
        <w:rPr>
          <w:sz w:val="32"/>
          <w:szCs w:val="32"/>
        </w:rPr>
        <w:t>&lt;/p&gt;&lt;p&gt;&lt;a href = "/doc/697933-</w:t>
      </w:r>
      <w:r>
        <w:rPr>
          <w:sz w:val="32"/>
          <w:szCs w:val="32"/>
        </w:rPr>
        <w:t>隐私与安全的双刃剑如何在现代生活中巧妙平衡</w:t>
      </w:r>
      <w:r>
        <w:rPr>
          <w:sz w:val="32"/>
          <w:szCs w:val="32"/>
        </w:rPr>
        <w:t>.doc" rel="alternate" download="697933-</w:t>
      </w:r>
      <w:r>
        <w:rPr>
          <w:sz w:val="32"/>
          <w:szCs w:val="32"/>
        </w:rPr>
        <w:t>隐私与安全的双刃剑如何在现代生活中巧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