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紫禁城中的最美影子第一皇妃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最美影子：第一皇妃的悲欢</w:t>
      </w:r>
      <w:r>
        <w:rPr>
          <w:sz w:val="32"/>
          <w:szCs w:val="32"/>
        </w:rPr>
        <w:t>&lt;/p&gt;&lt;p&gt;&lt;img src="/static-img/K9PZgQWlpbLqKHaI-ExuLJbBdFmMF-RTTjS8v_F30kxkVxYX5J9ur5C11hXdWQ4D.png"&gt;&lt;/p&gt;&lt;p&gt;</w:t>
      </w:r>
      <w:r>
        <w:rPr>
          <w:sz w:val="32"/>
          <w:szCs w:val="32"/>
        </w:rPr>
        <w:t>在中国古代，皇宫之中，除了皇帝以外，还有一群人扮演着不可或缺的角色——那些被封为“第一”的后宫女子。他们不仅是后宫中的一员，更是宠信于君主、掌控朝政的重要人物。在这篇文章中，我们将探讨这些被称作“第一”的女子，以及她们如何在历史长河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第一”这个词。在文言文里，“第一”字通常用来形容某物或某人的极端程度，比如说“一等、一品”，都是指最高层次。所以，当一个女性被封为“第一皇妃”时，她不仅意味着她在后宫中的地位高于其他所有妃子，而且还代表着她的权力和影响力也达到了顶峰。</w:t>
      </w:r>
      <w:r>
        <w:rPr>
          <w:sz w:val="32"/>
          <w:szCs w:val="32"/>
        </w:rPr>
        <w:t>&lt;/p&gt;&lt;p&gt;&lt;img src="/static-img/RKx7KlQfJA9TcFiTbfh3yZbBdFmMF-RTTjS8v_F30kx9-C34DFObypD5TuMDy3CbOxXVUvFmkBbKhRH3nCyalyaSSNMLL2LiDB5V9xyB7I97Spfw9azw5tl0j0Tto7G7x8xtOiTEQnOtQHYpE3aSpnHLfgV_6q29hNDkLodoGXgNDSF7yNMjJLCTkLLcgRU8SuLGTaXXpIZ9qPtTuT9il35ViT9miDIew1EULJrBt5o.png"&gt;&lt;/p&gt;&lt;p&gt;</w:t>
      </w:r>
      <w:r>
        <w:rPr>
          <w:sz w:val="32"/>
          <w:szCs w:val="32"/>
        </w:rPr>
        <w:t>然而，这种荣耀并不总是伴随着幸福和安宁。很多时候，作为“第一”的位置往往会带来更多的心理压力和政治风险。她们必须不断地证明自己对君主来说才是最合适的人选，而不是因为其他原因而获得这一头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，有一位名叫李氏的女人，她以其出色的文学才华和机智聪明赢得了嘉靖帝的心。但她并非出身显赫，也没有太多外界势力的支持，只凭自己的努力一步步攀登到最高的地位。这使得她不得不更加小心翼翼，以防自己的位置受到威胁，最终导致了一系列复杂的情感纠葛与权谋斗争。</w:t>
      </w:r>
      <w:r>
        <w:rPr>
          <w:sz w:val="32"/>
          <w:szCs w:val="32"/>
        </w:rPr>
        <w:t>&lt;/p&gt;&lt;p&gt;&lt;img src="/static-img/npAcIUwqmazrGGGow91wPpbBdFmMF-RTTjS8v_F30kx9-C34DFObypD5TuMDy3CbOxXVUvFmkBbKhRH3nCyalyaSSNMLL2LiDB5V9xyB7I97Spfw9azw5tl0j0Tto7G7x8xtOiTEQnOtQHYpE3aSpnHLfgV_6q29hNDkLodoGXgNDSF7yNMjJLCTkLLcgRU8SuLGTaXXpIZ9qPtTuT9il35ViT9miDIew1EULJrBt5o.png"&gt;&lt;/p&gt;&lt;p&gt;</w:t>
      </w:r>
      <w:r>
        <w:rPr>
          <w:sz w:val="32"/>
          <w:szCs w:val="32"/>
        </w:rPr>
        <w:t>同样，在清朝，孝庄文皇后的故事也是非常著名。她原本只是一个普通的内官，但通过自身努力以及巧妙地利用各种机会，最终成为了康熙帝心爱的人，并且成为了一国之母。在这个过程中，她也经历过无数挑战，从对抗权贵到维护国家利益，再到处理复杂的人际关系，每一步都充满了艰辛与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例外的情况，如乾隆年间的大臣张廷玉，他曾经提议让他喜欢的一个女儿进宮，被雍正帝听闻之后竟然亲自审问他，为此张廷玉几乎要因此失去一切。他这种直接暴露出了当时后宫政治环境下的残酷性质，那些想要成为真正有实力的女性，即便是在这样的背景下也不容易取得成功。而对于那些已经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他们更需要面对的是来自于整个帝国范围内可能产生的问题，比如忠诚、功绩、甚至生育能力等等因素都会影响她们的地位稳固性。</w:t>
      </w:r>
      <w:r>
        <w:rPr>
          <w:sz w:val="32"/>
          <w:szCs w:val="32"/>
        </w:rPr>
        <w:t>&lt;/p&gt;&lt;p&gt;&lt;img src="/static-img/OhrGPLiUq-Fv9KYLTkBISpbBdFmMF-RTTjS8v_F30kx9-C34DFObypD5TuMDy3CbOxXVUvFmkBbKhRH3nCyalyaSSNMLL2LiDB5V9xyB7I97Spfw9azw5tl0j0Tto7G7x8xtOiTEQnOtQHYpE3aSpnHLfgV_6q29hNDkLodoGXgNDSF7yNMjJLCTkLLcgRU8SuLGTaXXpIZ9qPtTuT9il35ViT9miDIew1EULJrBt5o.png"&gt;&lt;/p&gt;&lt;p&gt;</w:t>
      </w:r>
      <w:r>
        <w:rPr>
          <w:sz w:val="32"/>
          <w:szCs w:val="32"/>
        </w:rPr>
        <w:t>最后，让我们想象一下，如果像《第 一皇妃》这部小说那样，将这些历史人物进行虚构改编，它们之间可能会展开怎样的情感纠葛？如果我们把它们放在现代社会里，又该如何看待这些关于女性地位、权力斗争以及个人选择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角度去分析，这些作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第一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女性，其实背后隐藏着许多人类共同关注的话题：身份认同、社会阶层、个人价值观念以及更深层次的情感需求。当我们的视野扩大至今人眼前，可以看到的是，无论时代如何变迁，那些关于追求卓越与平衡生活的小确幸，是永恒存在于每一个人心中的主题之一。</w:t>
      </w:r>
      <w:r>
        <w:rPr>
          <w:sz w:val="32"/>
          <w:szCs w:val="32"/>
        </w:rPr>
        <w:t>&lt;/p&gt;&lt;p&gt;&lt;img src="/static-img/R9yDIU3PsYhgTFhtCS4e05bBdFmMF-RTTjS8v_F30kx9-C34DFObypD5TuMDy3CbOxXVUvFmkBbKhRH3nCyalyaSSNMLL2LiDB5V9xyB7I97Spfw9azw5tl0j0Tto7G7x8xtOiTEQnOtQHYpE3aSpnHLfgV_6q29hNDkLodoGXgNDSF7yNMjJLCTkLLcgRU8SuLGTaXXpIZ9qPtTuT9il35ViT9miDIew1EULJrBt5o.png"&gt;&lt;/p&gt;&lt;p&gt;&lt;a href = "/doc/698015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紫禁城中的最美影子第一皇妃的悲欢</w:t>
      </w:r>
      <w:r>
        <w:rPr>
          <w:sz w:val="32"/>
          <w:szCs w:val="32"/>
        </w:rPr>
        <w:t>.doc" rel="alternate" download="698015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紫禁城中的最美影子第一皇妃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