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太太毛多多视频揭秘超级美女的柔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视频的流行让人们能够随时随地欣赏到各种各样的内容。其中，有一类视频引起了广泛的关注，那就是关于美女毛发丰富、柔软多汁的视频。在这些视频中，一位名为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”的女性成为了热门话题。她的一举一动都被无数人追捧，并且她的每一个动作似乎都在向观众传递着一种生活方式。</w:t>
      </w:r>
      <w:r>
        <w:rPr>
          <w:sz w:val="32"/>
          <w:szCs w:val="32"/>
        </w:rPr>
        <w:t>&lt;/p&gt;&lt;p&gt;&lt;img src="/static-img/36je4nWAQ7ZYwRxkDQGOY4t-1bUuU-XWQ_iF8TtZxRrRWr4JVJKf-8Y-xmK86ATQ.png"&gt;&lt;/p&gt;&lt;p&gt;</w:t>
      </w:r>
      <w:r>
        <w:rPr>
          <w:sz w:val="32"/>
          <w:szCs w:val="32"/>
        </w:rPr>
        <w:t>第一段：《探索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背后的魅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是一个怎样的存在？它是一种文化现象，代表了一种对生活细节追求完美的态度。在这个系列中的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”，她以其天生的优雅和对日常事物细心呵护而赢得了网友们的心。她的毛发不仅数量惊人，而且质地柔滑，每一次梳理或洗澡都像是在展示一场艺术表演。</w:t>
      </w:r>
      <w:r>
        <w:rPr>
          <w:sz w:val="32"/>
          <w:szCs w:val="32"/>
        </w:rPr>
        <w:t>&lt;/p&gt;&lt;p&gt;&lt;img src="/static-img/KhBkQUQmha5VwWAiph-UeIt-1bUuU-XWQ_iF8TtZxRp8NUHNbv9r324JPteyEvKgoqgWMlaxi7K6mmV3E0tQ0-3wQVyXBOCVQdE-EQMB3Jx0xTYosbW-QOSZe8Ydyx76M9nf39PEtpBb4RyXqAi5vfdP4x1EJA817GmyinXrbp8ttVDU7xACIebPrHi8tEQYpenB10pihha68Xgo78UmSyElHbeN6Xw4O0AGm4PB5O0.png"&gt;&lt;/p&gt;&lt;p&gt;</w:t>
      </w:r>
      <w:r>
        <w:rPr>
          <w:sz w:val="32"/>
          <w:szCs w:val="32"/>
        </w:rPr>
        <w:t>第二段：《深入分析“毛多多”文化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毛多多”，其实是一种生活态度，它强调的是个人的外观形象以及日常习惯。这种文化不仅局限于个人，对于整个社会来说也是一个积极的反馈机制。人们通过观看这样的视频，可以获得一些生活上的启示，比如如何保持皮肤健康、如何正确选择和护理头发等。</w:t>
      </w:r>
      <w:r>
        <w:rPr>
          <w:sz w:val="32"/>
          <w:szCs w:val="32"/>
        </w:rPr>
        <w:t>&lt;/p&gt;&lt;p&gt;&lt;img src="/static-img/m85WKDUPCApGu2JmDAP0Dot-1bUuU-XWQ_iF8TtZxRp8NUHNbv9r324JPteyEvKgoqgWMlaxi7K6mmV3E0tQ0-3wQVyXBOCVQdE-EQMB3Jx0xTYosbW-QOSZe8Ydyx76M9nf39PEtpBb4RyXqAi5vfdP4x1EJA817GmyinXrbp8ttVDU7xACIebPrHi8tEQYpenB10pihha68Xgo78UmSyElHbeN6Xw4O0AGm4PB5O0.jpg"&gt;&lt;/p&gt;&lt;p&gt;</w:t>
      </w:r>
      <w:r>
        <w:rPr>
          <w:sz w:val="32"/>
          <w:szCs w:val="32"/>
        </w:rPr>
        <w:t>第三段：《解读“背景音乐与光影效果”之影响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角本身之外，这些视频中还有一些其他元素也同样重要，比如背景音乐和光影效果。这两者共同构成了视觉和听觉上的双重享受，使得观看体验更加愉悦。此外，巧妙运用镜头剪辑也使得整体节奏感十足，让观众仿佛置身其中，感受那份独特的情景。</w:t>
      </w:r>
      <w:r>
        <w:rPr>
          <w:sz w:val="32"/>
          <w:szCs w:val="32"/>
        </w:rPr>
        <w:t>&lt;/p&gt;&lt;p&gt;&lt;img src="/static-img/wESwgl73YVM6gfB32Lic4It-1bUuU-XWQ_iF8TtZxRp8NUHNbv9r324JPteyEvKgoqgWMlaxi7K6mmV3E0tQ0-3wQVyXBOCVQdE-EQMB3Jx0xTYosbW-QOSZe8Ydyx76M9nf39PEtpBb4RyXqAi5vfdP4x1EJA817GmyinXrbp8ttVDU7xACIebPrHi8tEQYpenB10pihha68Xgo78UmSyElHbeN6Xw4O0AGm4PB5O0.jpg"&gt;&lt;/p&gt;&lt;p&gt;</w:t>
      </w:r>
      <w:r>
        <w:rPr>
          <w:sz w:val="32"/>
          <w:szCs w:val="32"/>
        </w:rPr>
        <w:t>第四段：《讨论社区里的互动与共鸣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”的粉丝群体不断壮大，他们之间形成了一种特殊的联系。这不仅是因为她们对于主角风采迷恋，更是因为她们之间分享着一种相似的价值观——追求完美、关注细节以及倾向于提升自身品质。这种共同语言促进了他们之间的情感交流，为周围的人带来了正面的影响。</w:t>
      </w:r>
      <w:r>
        <w:rPr>
          <w:sz w:val="32"/>
          <w:szCs w:val="32"/>
        </w:rPr>
        <w:t>&lt;/p&gt;&lt;p&gt;&lt;img src="/static-img/_XPydYw3Fwhp-NuHzhzfhYt-1bUuU-XWQ_iF8TtZxRp8NUHNbv9r324JPteyEvKgoqgWMlaxi7K6mmV3E0tQ0-3wQVyXBOCVQdE-EQMB3Jx0xTYosbW-QOSZe8Ydyx76M9nf39PEtpBb4RyXqAi5vfdP4x1EJA817GmyinXrbp8ttVDU7xACIebPrHi8tEQYpenB10pihha68Xgo78UmSyElHbeN6Xw4O0AGm4PB5O0.jpg"&gt;&lt;/p&gt;&lt;p&gt;</w:t>
      </w:r>
      <w:r>
        <w:rPr>
          <w:sz w:val="32"/>
          <w:szCs w:val="32"/>
        </w:rPr>
        <w:t>第五段：《思考未来可能出现的问题及解决方案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可避免地，当某个现象变得过于流行时，也会伴随着一些问题，如隐私保护、版权争议等问题。如果未能妥善处理，这些问题有可能给相关行业带来负面影响。不过，从长远来看，如果能够有效管理并将其转化为正能量，这样的现象仍然值得我们去学习和借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BGMBGMBGM</w:t>
      </w:r>
      <w:r>
        <w:rPr>
          <w:sz w:val="32"/>
          <w:szCs w:val="32"/>
        </w:rPr>
        <w:t xml:space="preserve">太 太毛 多 多 视频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兴起，是当下互联网文化的一个缩影，它既反映了现代社会对于美好生活方式的向往，也展现出技术手段如何创造新的娱乐形式。在这一过程中，无论是主角还是粉丝们，都成为了这一趋势不可或缺的一部分。而这背后蕴含的问题意识，以及对未来发展方向的思考，则需要我们持续关注并积极参与进来，以期实现更好的结果。</w:t>
      </w:r>
      <w:r>
        <w:rPr>
          <w:sz w:val="32"/>
          <w:szCs w:val="32"/>
        </w:rPr>
        <w:t>&lt;/p&gt;&lt;p&gt;&lt;a href = "/doc/698023-BGMBGMBGM</w:t>
      </w:r>
      <w:r>
        <w:rPr>
          <w:sz w:val="32"/>
          <w:szCs w:val="32"/>
        </w:rPr>
        <w:t>太太毛多多视频揭秘超级美女的柔软世界</w:t>
      </w:r>
      <w:r>
        <w:rPr>
          <w:sz w:val="32"/>
          <w:szCs w:val="32"/>
        </w:rPr>
        <w:t>.doc" rel="alternate" download="698023-BGMBGMBGM</w:t>
      </w:r>
      <w:r>
        <w:rPr>
          <w:sz w:val="32"/>
          <w:szCs w:val="32"/>
        </w:rPr>
        <w:t>太太毛多多视频揭秘超级美女的柔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