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盛会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技术的飞速发展中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作为新一代通信技术的代表，不仅为用户带来了高速稳定的数据传输，还为多种应用场景提供了新的可能。其中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这一概念不仅指的是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进行视频通讯和娱乐，也包含了对数字内容创作和分享的一种全新体验。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则是对个性化服务、智能化管理和互动体验的追求。在这两者相结合的背景下，“多人运动”的概念也得到了新的解读，即以运动健身为主导，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现线上线下的融合，让更多人参与到健康生活方式中来。</w:t>
      </w:r>
      <w:r>
        <w:rPr>
          <w:sz w:val="32"/>
          <w:szCs w:val="32"/>
        </w:rPr>
        <w:t>&lt;/p&gt;&lt;p&gt;&lt;img src="/static-img/iJPKbHw6nclbub9047tY6VzYDxGS_9e4J10UkHAalsZUNlSrRMMvlR5w51eMq0RP.jpg"&gt;&lt;/p&gt;&lt;p&gt;</w:t>
      </w:r>
      <w:r>
        <w:rPr>
          <w:sz w:val="32"/>
          <w:szCs w:val="32"/>
        </w:rPr>
        <w:t>第一段：数字时代的运动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体育界不断交汇，现代人的生活节奏加快，而身体素质逐渐受到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人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局限于传统意义上的团队比赛，而是向着更广泛、更包容、更便捷的方向发展。例如，一场线上跑步活动，可以让数百名选手同时出发，并实时分享自己的路程状态；一项健身课程，可以由专业教练现场指导，同时远程连接全球各地的人群。</w:t>
      </w:r>
      <w:r>
        <w:rPr>
          <w:sz w:val="32"/>
          <w:szCs w:val="32"/>
        </w:rPr>
        <w:t>&lt;/p&gt;&lt;p&gt;&lt;img src="/static-img/jTCqVAd5Z-gWBQLpYeGoq1zYDxGS_9e4J10UkHAalsYhC5Y4td2b5CTzCl3cNtkiF-VRbddk8QfyoJ6JRpHcgcyfwUJDvQ4FNtAsjPaEW2KakflKzs8ff_MfWor28KUa.jpg"&gt;&lt;/p&gt;&lt;p&gt;</w:t>
      </w:r>
      <w:r>
        <w:rPr>
          <w:sz w:val="32"/>
          <w:szCs w:val="32"/>
        </w:rPr>
        <w:t>第二段：智能跟踪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然而然地被融入到这种全新的运动模式之中。用户可以使用智能手机或专用的设备记录自己的训练过程，然后通过高效率、高质量的数据上传至云端平台。这意味着，无论是在户外还是室内，无论是在日落前还是深夜，每一次锻炼都能得到精准监测，从而促进个性化训练计划的制定。</w:t>
      </w:r>
      <w:r>
        <w:rPr>
          <w:sz w:val="32"/>
          <w:szCs w:val="32"/>
        </w:rPr>
        <w:t>&lt;/p&gt;&lt;p&gt;&lt;img src="/static-img/BUFG3Yhxu36YEe0OOpVw11zYDxGS_9e4J10UkHAalsYhC5Y4td2b5CTzCl3cNtkiF-VRbddk8QfyoJ6JRpHcgcyfwUJDvQ4FNtAsjPaEW2KakflKzs8ff_MfWor28KUa.jpg"&gt;&lt;/p&gt;&lt;p&gt;</w:t>
      </w:r>
      <w:r>
        <w:rPr>
          <w:sz w:val="32"/>
          <w:szCs w:val="32"/>
        </w:rPr>
        <w:t>第三段：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创新变化，对个人数据安全以及隐私保护的问题也变得越来越重要。不断升级的人工智能算法能够帮助识别并处理潜在风险，同时基于区块链等先进技术确保用户信息不被滥用，这些都是保障体育活动正常进行不可或缺的一环。</w:t>
      </w:r>
      <w:r>
        <w:rPr>
          <w:sz w:val="32"/>
          <w:szCs w:val="32"/>
        </w:rPr>
        <w:t>&lt;/p&gt;&lt;p&gt;&lt;img src="/static-img/4fpkNGN6KqxcMtMUar7EU1zYDxGS_9e4J10UkHAalsYhC5Y4td2b5CTzCl3cNtkiF-VRbddk8QfyoJ6JRpHcgcyfwUJDvQ4FNtAsjPaEW2KakflKzs8ff_MfWor28KUa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预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体育赛事，将会利用大数据分析竞技表现，为选手提供量身定做的地面图像分析，以及针对性的训练建议。此外，由于疫情防控措施仍需严格执行，线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将进一步完善，使得人们即使无法直接参加现场比赛，也能享受类似的体验感。</w:t>
      </w:r>
      <w:r>
        <w:rPr>
          <w:sz w:val="32"/>
          <w:szCs w:val="32"/>
        </w:rPr>
        <w:t>&lt;/p&gt;&lt;p&gt;&lt;img src="/static-img/hO8kET8j_q09bMV05QOklFzYDxGS_9e4J10UkHAalsYhC5Y4td2b5CTzCl3cNtkiF-VRbddk8QfyoJ6JRpHcgcyfwUJDvQ4FNtAsjPaEW2KakflKzs8ff_MfWor28KU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、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及“多人运动”的交织中，我们正处于一个充满无限可能性的时代。在这个时代里，不仅单纯关于速度，更是关于如何让每个人都能够获得更加健康、有趣且安全的情境。这是一个值得期待的小小梦想，它正在悄然变革我们的生活方式，让我们共同迈向更加美好的明天。</w:t>
      </w:r>
      <w:r>
        <w:rPr>
          <w:sz w:val="32"/>
          <w:szCs w:val="32"/>
        </w:rPr>
        <w:t>&lt;/p&gt;&lt;p&gt;&lt;a href = "/doc/698181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盛会的新纪元</w:t>
      </w:r>
      <w:r>
        <w:rPr>
          <w:sz w:val="32"/>
          <w:szCs w:val="32"/>
        </w:rPr>
        <w:t>.doc" rel="alternate" download="698181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盛会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