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重铸历史九鼎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历史：九鼎之谜</w:t>
      </w:r>
      <w:r>
        <w:rPr>
          <w:sz w:val="32"/>
          <w:szCs w:val="32"/>
        </w:rPr>
        <w:t>&lt;/p&gt;&lt;p&gt;&lt;img src="/static-img/G-tyeG7lA4iSetjAaDQ-hZ63lP1w0wuWI5sANfuo9WXJb-0kOqGjoLi4EErY6h83.jpg"&gt;&lt;/p&gt;&lt;p&gt;</w:t>
      </w:r>
      <w:r>
        <w:rPr>
          <w:sz w:val="32"/>
          <w:szCs w:val="32"/>
        </w:rPr>
        <w:t>在中国古代的传说中，九鼎是帝王之宝，象征着天命与统治权力。《九鼎记</w:t>
      </w:r>
      <w:r>
        <w:rPr>
          <w:sz w:val="32"/>
          <w:szCs w:val="32"/>
        </w:rPr>
        <w:t>txt</w:t>
      </w:r>
      <w:r>
        <w:rPr>
          <w:sz w:val="32"/>
          <w:szCs w:val="32"/>
        </w:rPr>
        <w:t>》这部文本，以史实为基础，巧妙地融入了神秘与传奇的元素，让读者在追寻真相的过程中体验到一场穿越时空的旅程。</w:t>
      </w:r>
      <w:r>
        <w:rPr>
          <w:sz w:val="32"/>
          <w:szCs w:val="32"/>
        </w:rPr>
        <w:t>&lt;/p&gt;&lt;p&gt;</w:t>
      </w:r>
      <w:r>
        <w:rPr>
          <w:sz w:val="32"/>
          <w:szCs w:val="32"/>
        </w:rPr>
        <w:t>据史书记载，当年秦始皇为了巩固自己的统治和权威，将战国七雄中的五个大国所拥有的一部分重要兵器、宗教符号等物品合并成九件巨大的玉鼎，并将它们安置于咸阳宫内。这不仅是一种展示强盛的手段，也是对历代帝王权力的象征。</w:t>
      </w:r>
      <w:r>
        <w:rPr>
          <w:sz w:val="32"/>
          <w:szCs w:val="32"/>
        </w:rPr>
        <w:t>&lt;/p&gt;&lt;p&gt;&lt;img src="/static-img/ZkrmvjoDludv760DIbxbBJ63lP1w0wuWI5sANfuo9WVbMcS5WaKUCxBbGpXQUSA4DuN5aj02aled31zN8t-bd1z6ckixzrYP2lVwQuw_dcowKPYf4wSybp2cCumOcWhwbNHin1vT0zi5OK76Kru8R94kHHyOqKYAK6YYnAs8rYOQA5viYESb8uRKpu6aOzto.jpg"&gt;&lt;/p&gt;&lt;p&gt;</w:t>
      </w:r>
      <w:r>
        <w:rPr>
          <w:sz w:val="32"/>
          <w:szCs w:val="32"/>
        </w:rPr>
        <w:t>然而，《九鼎记</w:t>
      </w:r>
      <w:r>
        <w:rPr>
          <w:sz w:val="32"/>
          <w:szCs w:val="32"/>
        </w:rPr>
        <w:t>txt</w:t>
      </w:r>
      <w:r>
        <w:rPr>
          <w:sz w:val="32"/>
          <w:szCs w:val="32"/>
        </w:rPr>
        <w:t>》提出了一个问题：这些珍贵的玉鼎究竟有没有被盗？如果有，那么他们又去向何处？根据小说描述，在秦末项羽起义期间，一些臣子为了保全国家财富而私自运走了一些珍贵物品，其中就包括了这几件玉鼎。</w:t>
      </w:r>
      <w:r>
        <w:rPr>
          <w:sz w:val="32"/>
          <w:szCs w:val="32"/>
        </w:rPr>
        <w:t>&lt;/p&gt;&lt;p&gt;</w:t>
      </w:r>
      <w:r>
        <w:rPr>
          <w:sz w:val="32"/>
          <w:szCs w:val="32"/>
        </w:rPr>
        <w:t>通过深入研究历史文献，我们发现这样的情况确实存在。在三国时期，蜀汉建立后，其首领刘备也曾经一度得到过一口青龙偃月刀，这也是当年的秦朝遗留下来的兵器之一。这种兵器不仅显示出其军事上的强大，更是在一定程度上证明了《九鼎记</w:t>
      </w:r>
      <w:r>
        <w:rPr>
          <w:sz w:val="32"/>
          <w:szCs w:val="32"/>
        </w:rPr>
        <w:t>txt</w:t>
      </w:r>
      <w:r>
        <w:rPr>
          <w:sz w:val="32"/>
          <w:szCs w:val="32"/>
        </w:rPr>
        <w:t>》的描述具有可信度。</w:t>
      </w:r>
      <w:r>
        <w:rPr>
          <w:sz w:val="32"/>
          <w:szCs w:val="32"/>
        </w:rPr>
        <w:t>&lt;/p&gt;&lt;p&gt;&lt;img src="/static-img/UKAbY7tgtsKu13lTjh87_p63lP1w0wuWI5sANfuo9WVbMcS5WaKUCxBbGpXQUSA4DuN5aj02aled31zN8t-bd1z6ckixzrYP2lVwQuw_dcowKPYf4wSybp2cCumOcWhwbNHin1vT0zi5OK76Kru8R94kHHyOqKYAK6YYnAs8rYOQA5viYESb8uRKpu6aOzto.jpg"&gt;&lt;/p&gt;&lt;p&gt;</w:t>
      </w:r>
      <w:r>
        <w:rPr>
          <w:sz w:val="32"/>
          <w:szCs w:val="32"/>
        </w:rPr>
        <w:t>此外，在唐朝的时候，有关于“北狩”事件的一段记录，其中提到唐高宗李治在一次狩猟时，不慎丢失了一块名为“太平天厨”的玉璧。这个故事虽然听起来有些荒诞，但却让我们思考到了古人对于文化遗产保护的心态，以及对历史传承的关注。</w:t>
      </w:r>
      <w:r>
        <w:rPr>
          <w:sz w:val="32"/>
          <w:szCs w:val="32"/>
        </w:rPr>
        <w:t>&lt;/p&gt;&lt;p&gt;</w:t>
      </w:r>
      <w:r>
        <w:rPr>
          <w:sz w:val="32"/>
          <w:szCs w:val="32"/>
        </w:rPr>
        <w:t>总结来说，《九鼎记</w:t>
      </w:r>
      <w:r>
        <w:rPr>
          <w:sz w:val="32"/>
          <w:szCs w:val="32"/>
        </w:rPr>
        <w:t>txt</w:t>
      </w:r>
      <w:r>
        <w:rPr>
          <w:sz w:val="32"/>
          <w:szCs w:val="32"/>
        </w:rPr>
        <w:t>》不仅是一部以虚构情节讲述真实历史背景的小说，更是一个探讨中华文明深层次意义和价值的小册子。在阅读这类作品的时候，我们可以更加深刻地理解那些已经逝去的人们如何看待自己的时代以及他们留给我们的东西，而这些都反映了人类对于未知与过去的无尽好奇心。</w:t>
      </w:r>
      <w:r>
        <w:rPr>
          <w:sz w:val="32"/>
          <w:szCs w:val="32"/>
        </w:rPr>
        <w:t>&lt;/p&gt;&lt;p&gt;&lt;img src="/static-img/m6TQmKKcC3vYKoOpuh3tX563lP1w0wuWI5sANfuo9WVbMcS5WaKUCxBbGpXQUSA4DuN5aj02aled31zN8t-bd1z6ckixzrYP2lVwQuw_dcowKPYf4wSybp2cCumOcWhwbNHin1vT0zi5OK76Kru8R94kHHyOqKYAK6YYnAs8rYOQA5viYESb8uRKpu6aOzto.jpg"&gt;&lt;/p&gt;&lt;p&gt;&lt;a href = "/doc/698278-</w:t>
      </w:r>
      <w:r>
        <w:rPr>
          <w:sz w:val="32"/>
          <w:szCs w:val="32"/>
        </w:rPr>
        <w:t>九鼎记</w:t>
      </w:r>
      <w:r>
        <w:rPr>
          <w:sz w:val="32"/>
          <w:szCs w:val="32"/>
        </w:rPr>
        <w:t>txt-</w:t>
      </w:r>
      <w:r>
        <w:rPr>
          <w:sz w:val="32"/>
          <w:szCs w:val="32"/>
        </w:rPr>
        <w:t>重铸历史九鼎之谜</w:t>
      </w:r>
      <w:r>
        <w:rPr>
          <w:sz w:val="32"/>
          <w:szCs w:val="32"/>
        </w:rPr>
        <w:t>.doc" rel="alternate" download="698278-</w:t>
      </w:r>
      <w:r>
        <w:rPr>
          <w:sz w:val="32"/>
          <w:szCs w:val="32"/>
        </w:rPr>
        <w:t>九鼎记</w:t>
      </w:r>
      <w:r>
        <w:rPr>
          <w:sz w:val="32"/>
          <w:szCs w:val="32"/>
        </w:rPr>
        <w:t>txt-</w:t>
      </w:r>
      <w:r>
        <w:rPr>
          <w:sz w:val="32"/>
          <w:szCs w:val="32"/>
        </w:rPr>
        <w:t>重铸历史九鼎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