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常风味的诱惑火腿肠的香浓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中飘散着一阵阵诱人的香气，那是来自于我手中的火腿肠。我的心中不禁涌起了一丝自豪感，我想，这份自信和热情，也许能够让每一位品尝者都被这道简单而美味的小吃所打动。我轻声地对身边的人说：“我的火腿肠好吃吗宝贝？”那份温柔与期待，就像是我为他们准备的一道精心烹饪的小菜。</w:t>
      </w:r>
      <w:r>
        <w:rPr>
          <w:sz w:val="32"/>
          <w:szCs w:val="32"/>
        </w:rPr>
        <w:t>&lt;/p&gt;&lt;p&gt;&lt;img src="/static-img/qHtCvgHM5aHoyoDys30bOHASiVI2KYTAFGHKzoo6Bds.jpg"&gt;&lt;/p&gt;&lt;p&gt;</w:t>
      </w:r>
      <w:r>
        <w:rPr>
          <w:sz w:val="32"/>
          <w:szCs w:val="32"/>
        </w:rPr>
        <w:t>选择高品质原料</w:t>
      </w:r>
      <w:r>
        <w:rPr>
          <w:sz w:val="32"/>
          <w:szCs w:val="32"/>
        </w:rPr>
        <w:t>&lt;/p&gt;&lt;p&gt;</w:t>
      </w:r>
      <w:r>
        <w:rPr>
          <w:sz w:val="32"/>
          <w:szCs w:val="32"/>
        </w:rPr>
        <w:t>在制作任何一种食品之前，选择合适的原料无疑是至关重要的一步。在我这里，每一次制作都会选用新鲜出炉、肉质细腻且口感醇厚的猪肉，以及经过精心挑选、油脂含量恰到好处的大豆油。这两种成分，就是我创作出的这道美食得以生根发芽的地方，它们之间完美融合，不仅保留了猪肉本有的丰富口感，同时也赋予了大豆油独特而清新的风味，让人一尝难忘。</w:t>
      </w:r>
      <w:r>
        <w:rPr>
          <w:sz w:val="32"/>
          <w:szCs w:val="32"/>
        </w:rPr>
        <w:t>&lt;/p&gt;&lt;p&gt;&lt;img src="/static-img/LXpyqlSjpfCIgSSZo8u_7u0kbqFateVEyETGx1gGD15L6ZpLU-Fxon5o6U2wYdIhdRRkArj0CNX0ImkKisaWUcRs3x6K-nGaOrROfTl8cGkSWDN4Y5tAj9rX5AL2adOo.jpg"&gt;&lt;/p&gt;&lt;p&gt;</w:t>
      </w:r>
      <w:r>
        <w:rPr>
          <w:sz w:val="32"/>
          <w:szCs w:val="32"/>
        </w:rPr>
        <w:t>调整调料比例</w:t>
      </w:r>
      <w:r>
        <w:rPr>
          <w:sz w:val="32"/>
          <w:szCs w:val="32"/>
        </w:rPr>
        <w:t>&lt;/p&gt;&lt;p&gt;</w:t>
      </w:r>
      <w:r>
        <w:rPr>
          <w:sz w:val="32"/>
          <w:szCs w:val="32"/>
        </w:rPr>
        <w:t>不同地区有不同的调料习惯，但对于这个小吃来说，我坚持使用的是传统家的秘制酱汁配方。它包含了姜片、葱花、大蒜泥以及各种各样的香草，这些都是经典配方不可或缺的一部分。而为了确保每一次烹饪都能达到最佳效果，我会根据当天市场上买回来的蔬菜新鲜程度来调整配比，使得每次出锅时都能满足最标准化的口感要求。</w:t>
      </w:r>
      <w:r>
        <w:rPr>
          <w:sz w:val="32"/>
          <w:szCs w:val="32"/>
        </w:rPr>
        <w:t>&lt;/p&gt;&lt;p&gt;&lt;img src="/static-img/3WYGhE7y_XJUExAcDw8ntO0kbqFateVEyETGx1gGD15L6ZpLU-Fxon5o6U2wYdIhdRRkArj0CNX0ImkKisaWUcRs3x6K-nGaOrROfTl8cGkSWDN4Y5tAj9rX5AL2adOo.jpg"&gt;&lt;/p&gt;&lt;p&gt;</w:t>
      </w:r>
      <w:r>
        <w:rPr>
          <w:sz w:val="32"/>
          <w:szCs w:val="32"/>
        </w:rPr>
        <w:t>烹饪技巧上的创新</w:t>
      </w:r>
      <w:r>
        <w:rPr>
          <w:sz w:val="32"/>
          <w:szCs w:val="32"/>
        </w:rPr>
        <w:t>&lt;/p&gt;&lt;p&gt;</w:t>
      </w:r>
      <w:r>
        <w:rPr>
          <w:sz w:val="32"/>
          <w:szCs w:val="32"/>
        </w:rPr>
        <w:t>将火腿肠做得更上层楼，关键还在于烹饪技巧。在传统方法基础之上，我加入了一些现代烹饪元素，比如微波加速预煮，使得最后呈现出来的是既色泽金黄又内部保持嫩滑多汁的情况。同时，为保持营养价值不受损失，在整个过程中尽量避免过度翻炒，以此来保护食材原本天然的活力和鲜甜。</w:t>
      </w:r>
      <w:r>
        <w:rPr>
          <w:sz w:val="32"/>
          <w:szCs w:val="32"/>
        </w:rPr>
        <w:t>&lt;/p&gt;&lt;p&gt;&lt;img src="/static-img/Yf0PovkwIC_EpoiRHLEkpu0kbqFateVEyETGx1gGD15L6ZpLU-Fxon5o6U2wYdIhdRRkArj0CNX0ImkKisaWUcRs3x6K-nGaOrROfTl8cGkSWDN4Y5tAj9rX5AL2adOo.jpg"&gt;&lt;/p&gt;&lt;p&gt;</w:t>
      </w:r>
      <w:r>
        <w:rPr>
          <w:sz w:val="32"/>
          <w:szCs w:val="32"/>
        </w:rPr>
        <w:t>创意搭配与装盘</w:t>
      </w:r>
      <w:r>
        <w:rPr>
          <w:sz w:val="32"/>
          <w:szCs w:val="32"/>
        </w:rPr>
        <w:t>&lt;/p&gt;&lt;p&gt;</w:t>
      </w:r>
      <w:r>
        <w:rPr>
          <w:sz w:val="32"/>
          <w:szCs w:val="32"/>
        </w:rPr>
        <w:t>除了单纯享受其风味外，将这种家常小菜搭配一些其他美食，也是一种艺术表现。当我们将这些香浓可口的小块火腿肠放置于新鲜生的蔬菜叶子或者稀饭旁边，当它们相遇的时候，便形成了一幅画面，其色彩搭配合理，又充满了生活的情趣，无论是在家庭聚餐还是朋友间分享，都显得格外迷人。</w:t>
      </w:r>
      <w:r>
        <w:rPr>
          <w:sz w:val="32"/>
          <w:szCs w:val="32"/>
        </w:rPr>
        <w:t>&lt;/p&gt;&lt;p&gt;&lt;img src="/static-img/VIxT29qw1tot6jMmUHPGUe0kbqFateVEyETGx1gGD15L6ZpLU-Fxon5o6U2wYdIhdRRkArj0CNX0ImkKisaWUcRs3x6K-nGaOrROfTl8cGkSWDN4Y5tAj9rX5AL2adOo.jpg"&gt;&lt;/p&gt;&lt;p&gt;</w:t>
      </w:r>
      <w:r>
        <w:rPr>
          <w:sz w:val="32"/>
          <w:szCs w:val="32"/>
        </w:rPr>
        <w:t>情感传递与故事背后</w:t>
      </w:r>
      <w:r>
        <w:rPr>
          <w:sz w:val="32"/>
          <w:szCs w:val="32"/>
        </w:rPr>
        <w:t>&lt;/p&gt;&lt;p&gt;“</w:t>
      </w:r>
      <w:r>
        <w:rPr>
          <w:sz w:val="32"/>
          <w:szCs w:val="32"/>
        </w:rPr>
        <w:t>我的火腿肠好吃吗宝贝？”这句话背后蕴含着深深的情感，而这种情感，是通过制作这一道简单却又充满爱心的小吃所展现出来。这让我思考，我们平日里忙碌工作，对待生活中的点滴往往忽略掉其中蕴含的情谊与温度。如果能用这样的方式去表达自己的喜悦和关怀，或许可以带给他人更多温暖和快乐。</w:t>
      </w:r>
      <w:r>
        <w:rPr>
          <w:sz w:val="32"/>
          <w:szCs w:val="32"/>
        </w:rPr>
        <w:t>&lt;/p&gt;&lt;p&gt;</w:t>
      </w:r>
      <w:r>
        <w:rPr>
          <w:sz w:val="32"/>
          <w:szCs w:val="32"/>
        </w:rPr>
        <w:t>家庭文化传承与创新发展</w:t>
      </w:r>
      <w:r>
        <w:rPr>
          <w:sz w:val="32"/>
          <w:szCs w:val="32"/>
        </w:rPr>
        <w:t>&lt;/p&gt;&lt;p&gt;</w:t>
      </w:r>
      <w:r>
        <w:rPr>
          <w:sz w:val="32"/>
          <w:szCs w:val="32"/>
        </w:rPr>
        <w:t>正如厨房里的每一个角落，都藏着家族历史一样，这个简单的手工艺也是我们家庭文化的一个组成部分。它不仅仅是一个食物，更是一段故事、一段记忆、一段未来的开始。我希望自己能够不断地探索新的风味，并将这些发现带回到我们的餐桌上，与大家一起享受这份属于我们的美好的时光，让“我的火</w:t>
      </w:r>
      <w:r>
        <w:rPr>
          <w:sz w:val="32"/>
          <w:szCs w:val="32"/>
        </w:rPr>
        <w:t xml:space="preserve">legs;mylCng </w:t>
      </w:r>
      <w:r>
        <w:rPr>
          <w:sz w:val="32"/>
          <w:szCs w:val="32"/>
        </w:rPr>
        <w:t>好吃吗宝贝”成为我们共同回忆的一个缩影。</w:t>
      </w:r>
      <w:r>
        <w:rPr>
          <w:sz w:val="32"/>
          <w:szCs w:val="32"/>
        </w:rPr>
        <w:t>&lt;/p&gt;&lt;p&gt;&lt;a href = "/doc/698456-</w:t>
      </w:r>
      <w:r>
        <w:rPr>
          <w:sz w:val="32"/>
          <w:szCs w:val="32"/>
        </w:rPr>
        <w:t>家常风味的诱惑火腿肠的香浓魅力</w:t>
      </w:r>
      <w:r>
        <w:rPr>
          <w:sz w:val="32"/>
          <w:szCs w:val="32"/>
        </w:rPr>
        <w:t>.doc" rel="alternate" download="698456-</w:t>
      </w:r>
      <w:r>
        <w:rPr>
          <w:sz w:val="32"/>
          <w:szCs w:val="32"/>
        </w:rPr>
        <w:t>家常风味的诱惑火腿肠的香浓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