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的日夜浇灌免费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与紧张感的虚拟世界里，逃生游戏不仅是玩家们追求刺激和解谜的乐趣之源，也成为了许多大佬们日夜浇灌、精心打造的一种文化现象。今天，我们就来探秘这些大佑们如何通过免费阅读这一策略来吸引更多玩家，并提升游戏体验。</w:t>
      </w:r>
      <w:r>
        <w:rPr>
          <w:sz w:val="32"/>
          <w:szCs w:val="32"/>
        </w:rPr>
        <w:t>&lt;/p&gt;&lt;p&gt;&lt;img src="/static-img/MQgQG3_-aI4Qjr7CLjHffDZ2eRavFuJSjru22tTy3teXdnpIQqg8Ku8kWIKxck3Q.jpg"&gt;&lt;/p&gt;&lt;p&gt;</w:t>
      </w:r>
      <w:r>
        <w:rPr>
          <w:sz w:val="32"/>
          <w:szCs w:val="32"/>
        </w:rPr>
        <w:t>构建丰富的情节与角色</w:t>
      </w:r>
      <w:r>
        <w:rPr>
          <w:sz w:val="32"/>
          <w:szCs w:val="32"/>
        </w:rPr>
        <w:t>&lt;/p&gt;&lt;p&gt;</w:t>
      </w:r>
      <w:r>
        <w:rPr>
          <w:sz w:val="32"/>
          <w:szCs w:val="32"/>
        </w:rPr>
        <w:t>为了让玩家沉浸于游戏中，大佬们往往会通过深入研究心理学、社会学等多方面知识，为他们创造出更加真实可信的情景。在这过程中，他们也会利用大量免费阅读资源，如小说、剧本等，以便更好地理解人物性格，从而设计出既逻辑又有情感层面的故事线。这样，不仅能增加游戏的吸引力，还能够提高玩家的参与度。</w:t>
      </w:r>
      <w:r>
        <w:rPr>
          <w:sz w:val="32"/>
          <w:szCs w:val="32"/>
        </w:rPr>
        <w:t>&lt;/p&gt;&lt;p&gt;&lt;img src="/static-img/vOCop99E3VKKqKMRQVeh3DZ2eRavFuJSjru22tTy3tcG54M1XYT1B6ZlgUCIt_mHgw1-rd6dYNEn_dvZINL4UaPcC3tV8SKE78fBGmdgiMHEspKSjy1-NCJmov6mDWh5Sqa67QkIeJfKN5cvp9Ymlw.png"&gt;&lt;/p&gt;&lt;p&gt;</w:t>
      </w:r>
      <w:r>
        <w:rPr>
          <w:sz w:val="32"/>
          <w:szCs w:val="32"/>
        </w:rPr>
        <w:t>推动创新与技术发展</w:t>
      </w:r>
      <w:r>
        <w:rPr>
          <w:sz w:val="32"/>
          <w:szCs w:val="32"/>
        </w:rPr>
        <w:t>&lt;/p&gt;&lt;p&gt;</w:t>
      </w:r>
      <w:r>
        <w:rPr>
          <w:sz w:val="32"/>
          <w:szCs w:val="32"/>
        </w:rPr>
        <w:t>大佬们并不满足于现状，他们始终在寻找新的方式和工具来完善自己的作品。这包括不断更新技术，使得画面更加细腻，音效更加震撼，更重要的是，让每一次更新都带给玩家新的惊喜。例如，他们可能会借助</w:t>
      </w:r>
      <w:r>
        <w:rPr>
          <w:sz w:val="32"/>
          <w:szCs w:val="32"/>
        </w:rPr>
        <w:t>AI</w:t>
      </w:r>
      <w:r>
        <w:rPr>
          <w:sz w:val="32"/>
          <w:szCs w:val="32"/>
        </w:rPr>
        <w:t>技术生成独特的声音效果，或是运用</w:t>
      </w:r>
      <w:r>
        <w:rPr>
          <w:sz w:val="32"/>
          <w:szCs w:val="32"/>
        </w:rPr>
        <w:t>VR/AR</w:t>
      </w:r>
      <w:r>
        <w:rPr>
          <w:sz w:val="32"/>
          <w:szCs w:val="32"/>
        </w:rPr>
        <w:t>技术将玩家置身于真正的逃生环境中。此外，大量免费阅读内容也是他们持续创新的一个重要来源，因为这些资料能够为他们提供宝贵信息和灵感。</w:t>
      </w:r>
      <w:r>
        <w:rPr>
          <w:sz w:val="32"/>
          <w:szCs w:val="32"/>
        </w:rPr>
        <w:t>&lt;/p&gt;&lt;p&gt;&lt;img src="/static-img/DZAPFDfjvQFTjH0q_fAirzZ2eRavFuJSjru22tTy3tcG54M1XYT1B6ZlgUCIt_mHgw1-rd6dYNEn_dvZINL4UaPcC3tV8SKE78fBGmdgiMHEspKSjy1-NCJmov6mDWh5Sqa67QkIeJfKN5cvp9Ymlw.jpg"&gt;&lt;/p&gt;&lt;p&gt;</w:t>
      </w:r>
      <w:r>
        <w:rPr>
          <w:sz w:val="32"/>
          <w:szCs w:val="32"/>
        </w:rPr>
        <w:t>培养社区氛围与互动交流</w:t>
      </w:r>
      <w:r>
        <w:rPr>
          <w:sz w:val="32"/>
          <w:szCs w:val="32"/>
        </w:rPr>
        <w:t>&lt;/p&gt;&lt;p&gt;</w:t>
      </w:r>
      <w:r>
        <w:rPr>
          <w:sz w:val="32"/>
          <w:szCs w:val="32"/>
        </w:rPr>
        <w:t>在现代网络时代，社交媒体已经成为一个不可或缺的平台。大佬们通过社交媒体建立社区，与粉丝互动分享最新进展，这不仅增强了品牌影响力，也促进了用户之间相互学习和交流。同时，对于那些对逃生游戏有兴趣但还未开始的人来说，这些自由开放的心理分析文章可以作为一扇门，让他们走进这个充满魅力的世界。</w:t>
      </w:r>
      <w:r>
        <w:rPr>
          <w:sz w:val="32"/>
          <w:szCs w:val="32"/>
        </w:rPr>
        <w:t>&lt;/p&gt;&lt;p&gt;&lt;img src="/static-img/tVh9C-jBMiDARSaEnsAC-jZ2eRavFuJSjru22tTy3tcG54M1XYT1B6ZlgUCIt_mHgw1-rd6dYNEn_dvZINL4UaPcC3tV8SKE78fBGmdgiMHEspKSjy1-NCJmov6mDWh5Sqa67QkIeJfKN5cvp9Ymlw.jpg"&gt;&lt;/p&gt;&lt;p&gt;</w:t>
      </w:r>
      <w:r>
        <w:rPr>
          <w:sz w:val="32"/>
          <w:szCs w:val="32"/>
        </w:rPr>
        <w:t>鼓励合作与竞技精神</w:t>
      </w:r>
      <w:r>
        <w:rPr>
          <w:sz w:val="32"/>
          <w:szCs w:val="32"/>
        </w:rPr>
        <w:t>&lt;/p&gt;&lt;p&gt;</w:t>
      </w:r>
      <w:r>
        <w:rPr>
          <w:sz w:val="32"/>
          <w:szCs w:val="32"/>
        </w:rPr>
        <w:t>除了单人模式之外，一些高级的大型逃生游戏还支持团队合作模式。在这种模式下，大佑们需要设计复杂难题以考验团队协作能力。而随着新手加入，这种合作氛围也逐渐扩散开来。大批量免费阅读关于团队管理、领导力等主题的书籍，可以帮助新手更快适应并且提升自己的团队协作能力，从而为整个社区注入活力。</w:t>
      </w:r>
      <w:r>
        <w:rPr>
          <w:sz w:val="32"/>
          <w:szCs w:val="32"/>
        </w:rPr>
        <w:t>&lt;/p&gt;&lt;p&gt;&lt;img src="/static-img/sp5fio6w99erTjAOiWID_DZ2eRavFuJSjru22tTy3tcG54M1XYT1B6ZlgUCIt_mHgw1-rd6dYNEn_dvZINL4UaPcC3tV8SKE78fBGmdgiMHEspKSjy1-NCJmov6mDWh5Sqa67QkIeJfKN5cvp9Ymlw.jpg"&gt;&lt;/p&gt;&lt;p&gt;</w:t>
      </w:r>
      <w:r>
        <w:rPr>
          <w:sz w:val="32"/>
          <w:szCs w:val="32"/>
        </w:rPr>
        <w:t>营造安全可靠的使用环境</w:t>
      </w:r>
      <w:r>
        <w:rPr>
          <w:sz w:val="32"/>
          <w:szCs w:val="32"/>
        </w:rPr>
        <w:t>&lt;/p&gt;&lt;p&gt;</w:t>
      </w:r>
      <w:r>
        <w:rPr>
          <w:sz w:val="32"/>
          <w:szCs w:val="32"/>
        </w:rPr>
        <w:t>游戏中的安全问题是一个非常严肃的话题。大佑们明白，要想保持长期稳定发展，就必须确保用户数据得到妥善保护，同时也不容许任何形式的小病毒侵害系统。这对于那些习惯了免費阅读各种专业书籍的大牛来说，是一种极大的挑战，但也是最直接有效的手段之一，用以维护整个网络空间秩序。</w:t>
      </w:r>
      <w:r>
        <w:rPr>
          <w:sz w:val="32"/>
          <w:szCs w:val="32"/>
        </w:rPr>
        <w:t>&lt;/p&gt;&lt;p&gt;</w:t>
      </w:r>
      <w:r>
        <w:rPr>
          <w:sz w:val="32"/>
          <w:szCs w:val="32"/>
        </w:rPr>
        <w:t>优化服务体验及反馈机制</w:t>
      </w:r>
      <w:r>
        <w:rPr>
          <w:sz w:val="32"/>
          <w:szCs w:val="32"/>
        </w:rPr>
        <w:t>&lt;/p&gt;&lt;p&gt;</w:t>
      </w:r>
      <w:r>
        <w:rPr>
          <w:sz w:val="32"/>
          <w:szCs w:val="32"/>
        </w:rPr>
        <w:t>最后，在保证基本功能上，又要考虑到细节上的完善，比如操作界面友好、客户服务快速响应、大量免費閱讀資料供用户参考等。大块头企业常常聘请心理专家进行调研，以此了解不同群体的心理需求，然后根据这些需求调整产品策略，使其更符合市场趋势，更能赢得消费者的青睐。</w:t>
      </w:r>
      <w:r>
        <w:rPr>
          <w:sz w:val="32"/>
          <w:szCs w:val="32"/>
        </w:rPr>
        <w:t>&lt;/p&gt;&lt;p&gt;&lt;a href = "/doc/698518-</w:t>
      </w:r>
      <w:r>
        <w:rPr>
          <w:sz w:val="32"/>
          <w:szCs w:val="32"/>
        </w:rPr>
        <w:t>逃生游戏大佬们的日夜浇灌免费阅读探秘</w:t>
      </w:r>
      <w:r>
        <w:rPr>
          <w:sz w:val="32"/>
          <w:szCs w:val="32"/>
        </w:rPr>
        <w:t>.doc" rel="alternate" download="698518-</w:t>
      </w:r>
      <w:r>
        <w:rPr>
          <w:sz w:val="32"/>
          <w:szCs w:val="32"/>
        </w:rPr>
        <w:t>逃生游戏大佬们的日夜浇灌免费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