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通往神秘力量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奥秘和未知的世界里，修真者们追求的是一种超越常人能力的境界。他们通过不断地修炼和探索，试图接触到那些被世人遗忘或是隐藏在深渊中的神秘力量。</w:t>
      </w:r>
      <w:r>
        <w:rPr>
          <w:sz w:val="32"/>
          <w:szCs w:val="32"/>
        </w:rPr>
        <w:t>&lt;/p&gt;&lt;p&gt;&lt;img src="/static-img/zwupUEQMZdK6mkoAECCoyEL4hEMhkGcN_BR1EniSJHBWgpKBc3kPf_6ugqW49rZ_.jpg"&gt;&lt;/p&gt;&lt;p&gt;</w:t>
      </w:r>
      <w:r>
        <w:rPr>
          <w:sz w:val="32"/>
          <w:szCs w:val="32"/>
        </w:rPr>
        <w:t>修行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者的道路漫长而艰难，每一步都需要极大的毅力和智慧。他们必须学会如何控制自己的内心情绪，以免在激烈的情感波动中失去平衡。这是一条需要冷静思考、耐心实践才能走到的道路。</w:t>
      </w:r>
      <w:r>
        <w:rPr>
          <w:sz w:val="32"/>
          <w:szCs w:val="32"/>
        </w:rPr>
        <w:t>&lt;/p&gt;&lt;p&gt;&lt;img src="/static-img/_SUfHqReNALCI37lt89AwUL4hEMhkGcN_BR1EniSJHCLt9woQo0UbK41XlbvMETxhygeVUAQK3L7IHC0x6kJ89boA57_D8sG4sWzNe6Jp5aw9fHofSyhpNGyDriIUw_ysCInRnM0lEuhb5kIfyy_p5vKKyXuXltDk4QYMWzeLC00veNf06dxlAuoH1cZvaCHvmizRKDZiMthwM_TabQnWg.jpg"&gt;&lt;/p&gt;&lt;p&gt;</w:t>
      </w:r>
      <w:r>
        <w:rPr>
          <w:sz w:val="32"/>
          <w:szCs w:val="32"/>
        </w:rPr>
        <w:t>法术与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各种法术和咒语，修真者们能够掌握更强大的力量。这些法术可以用来保护自己，也可以用来攻击敌人。在这条路上，每一个字每一句都蕴含着无穷的奥义。</w:t>
      </w:r>
      <w:r>
        <w:rPr>
          <w:sz w:val="32"/>
          <w:szCs w:val="32"/>
        </w:rPr>
        <w:t>&lt;/p&gt;&lt;p&gt;&lt;img src="/static-img/A5kaBP4jIRy3BDws6EPsVkL4hEMhkGcN_BR1EniSJHCLt9woQo0UbK41XlbvMETxhygeVUAQK3L7IHC0x6kJ89boA57_D8sG4sWzNe6Jp5aw9fHofSyhpNGyDriIUw_ysCInRnM0lEuhb5kIfyy_p5vKKyXuXltDk4QYMWzeLC00veNf06dxlAuoH1cZvaCHvmizRKDZiMthwM_TabQnWg.jpg"&gt;&lt;/p&gt;&lt;p&gt;</w:t>
      </w:r>
      <w:r>
        <w:rPr>
          <w:sz w:val="32"/>
          <w:szCs w:val="32"/>
        </w:rPr>
        <w:t>元素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元素之力是天地间最原始的能量，它们潜藏于风、水、火、土四大元素之中。修真者通过对它们的研究与调配，可以召唤出各自所需的力量，为己所用，这也是他们成长为强者的关键之一。</w:t>
      </w:r>
      <w:r>
        <w:rPr>
          <w:sz w:val="32"/>
          <w:szCs w:val="32"/>
        </w:rPr>
        <w:t>&lt;/p&gt;&lt;p&gt;&lt;img src="/static-img/IoZU_R3k0tBtb_xwn1RkMEL4hEMhkGcN_BR1EniSJHCLt9woQo0UbK41XlbvMETxhygeVUAQK3L7IHC0x6kJ89boA57_D8sG4sWzNe6Jp5aw9fHofSyhpNGyDriIUw_ysCInRnM0lEuhb5kIfyy_p5vKKyXuXltDk4QYMWzeLC00veNf06dxlAuoH1cZvaCHvmizRKDZiMthwM_TabQnWg.jpg"&gt;&lt;/p&gt;&lt;p&gt;</w:t>
      </w:r>
      <w:r>
        <w:rPr>
          <w:sz w:val="32"/>
          <w:szCs w:val="32"/>
        </w:rPr>
        <w:t>道德律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追求强大时，也不能忘记道德律令。修真者必须遵守一定的人生准则，不得滥用自己的能力伤害他人，只有这样，他们才能够得到真正意义上的尊重与信任。</w:t>
      </w:r>
      <w:r>
        <w:rPr>
          <w:sz w:val="32"/>
          <w:szCs w:val="32"/>
        </w:rPr>
        <w:t>&lt;/p&gt;&lt;p&gt;&lt;img src="/static-img/gzyxOod0P989oZ8NMSSTakL4hEMhkGcN_BR1EniSJHCLt9woQo0UbK41XlbvMETxhygeVUAQK3L7IHC0x6kJ89boA57_D8sG4sWzNe6Jp5aw9fHofSyhpNGyDriIUw_ysCInRnM0lEuhb5kIfyy_p5vKKyXuXltDk4QYMWzeLC00veNf06dxlAuoH1cZvaCHvmizRKDZiMthwM_TabQnWg.jpg"&gt;&lt;/p&gt;&lt;p&gt;</w:t>
      </w:r>
      <w:r>
        <w:rPr>
          <w:sz w:val="32"/>
          <w:szCs w:val="32"/>
        </w:rPr>
        <w:t>精神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觉醒是指达到某种高级的心灵状态，在这个状态下，个人的潜能会得到最大程度释放。这是一个非常个人化且抽象的话题，但对于想要成为顶尖存在的人来说，却又是必经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修真者的终极目标不同，有些希望成为超凡脱俗的大师，有些则希望实现一些更为宏伟的地球改造计划。但无论怎样，最终所有人的目光都会聚焦于那片被称作“至高境界”的领域，那里藏着宇宙最深层次的奥秘等待发现。</w:t>
      </w:r>
      <w:r>
        <w:rPr>
          <w:sz w:val="32"/>
          <w:szCs w:val="32"/>
        </w:rPr>
        <w:t>&lt;/p&gt;&lt;p&gt;&lt;a href = "/doc/698553-</w:t>
      </w:r>
      <w:r>
        <w:rPr>
          <w:sz w:val="32"/>
          <w:szCs w:val="32"/>
        </w:rPr>
        <w:t>修真世界通往神秘力量的征途</w:t>
      </w:r>
      <w:r>
        <w:rPr>
          <w:sz w:val="32"/>
          <w:szCs w:val="32"/>
        </w:rPr>
        <w:t>.doc" rel="alternate" download="698553-</w:t>
      </w:r>
      <w:r>
        <w:rPr>
          <w:sz w:val="32"/>
          <w:szCs w:val="32"/>
        </w:rPr>
        <w:t>修真世界通往神秘力量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