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爱你是我最好的时光浪漫情感的美好瞬间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爱你是我最好的时光</w:t>
      </w:r>
      <w:r>
        <w:rPr>
          <w:sz w:val="32"/>
          <w:szCs w:val="32"/>
        </w:rPr>
        <w:t>&lt;/p&gt;&lt;p&gt;&lt;img src="/static-img/I5uLetZy8qWgX53py_g65idxZ5wC4ievnwAnYOfUEYfArZTId5xZkbkIJ5qmE-Mp.jpg"&gt;&lt;/p&gt;&lt;p&gt;</w:t>
      </w:r>
      <w:r>
        <w:rPr>
          <w:sz w:val="32"/>
          <w:szCs w:val="32"/>
        </w:rPr>
        <w:t>是什么让这句话成为永恒的誓言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个世界上，时间是一种宝贵的资源，每一分每一秒都在悄然流逝。然而，当我们遇到那个特别的人时，我们会发现，有些瞬间比所有其他的时间更珍贵。这种感觉就像心跳一样强烈，让人难以忘怀。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爱你是我最好的时光</w:t>
      </w:r>
      <w:r>
        <w:rPr>
          <w:sz w:val="32"/>
          <w:szCs w:val="32"/>
        </w:rPr>
        <w:t xml:space="preserve">&amp;#34; </w:t>
      </w:r>
      <w:r>
        <w:rPr>
          <w:sz w:val="32"/>
          <w:szCs w:val="32"/>
        </w:rPr>
        <w:t>这句话，不仅仅是对过去美好记忆的一种回味，更是对未来的承诺和期待。</w:t>
      </w:r>
      <w:r>
        <w:rPr>
          <w:sz w:val="32"/>
          <w:szCs w:val="32"/>
        </w:rPr>
        <w:t>&lt;/p&gt;&lt;p&gt;&lt;img src="/static-img/uV8kBXAx14uij5h4zDAlYSdxZ5wC4ievnwAnYOfUEYdBpExIp7YKIqRMTM-vbOEjCZu2ZmiLTEkYJ6l-Or0VlEAZiVXO-mH0U2GgFzSOLMnHb9kB2ZQknbuOGMWNky4cRLvY220M4z0aJF9CjrJgATjIWzCzziXVTeOtw1fO11A.jpg"&gt;&lt;/p&gt;&lt;p&gt;</w:t>
      </w:r>
      <w:r>
        <w:rPr>
          <w:sz w:val="32"/>
          <w:szCs w:val="32"/>
        </w:rPr>
        <w:t>如何让这句话不只是空洞的字面意思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说“爱你是我最好的时光”只是一句表达情感的话，那么它就缺乏深度和意义。在实际生活中，这句话需要伴随着真诚的情感、无条件的支持和不断地付出。这意味着，无论是大事小情，都要把对方放在首位，不断地去体验、去探索那些共同创造出来的美好瞬间。</w:t>
      </w:r>
      <w:r>
        <w:rPr>
          <w:sz w:val="32"/>
          <w:szCs w:val="32"/>
        </w:rPr>
        <w:t>&lt;/p&gt;&lt;p&gt;&lt;img src="/static-img/qAKX-PG0tpNCUEvHHTsj7idxZ5wC4ievnwAnYOfUEYdBpExIp7YKIqRMTM-vbOEjCZu2ZmiLTEkYJ6l-Or0VlEAZiVXO-mH0U2GgFzSOLMnHb9kB2ZQknbuOGMWNky4cRLvY220M4z0aJF9CjrJgATjIWzCzziXVTeOtw1fO11A.jpg"&gt;&lt;/p&gt;&lt;p&gt;</w:t>
      </w:r>
      <w:r>
        <w:rPr>
          <w:sz w:val="32"/>
          <w:szCs w:val="32"/>
        </w:rPr>
        <w:t>在日常生活中的点滴之中寻找那份特殊感受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一次相见，都是新的开始；每一次沟通，都是情感深化的一步；而每一个共同经历过的事物，无论大小，都可能变成不可替代的情感纽带。因此，在日常繁忙之余，也要留意那些看似微不足道的小事情，它们往往蕴含着重要的情感价值。</w:t>
      </w:r>
      <w:r>
        <w:rPr>
          <w:sz w:val="32"/>
          <w:szCs w:val="32"/>
        </w:rPr>
        <w:t>&lt;/p&gt;&lt;p&gt;&lt;img src="/static-img/xRhVjLXip2ZOQhUXZFv1didxZ5wC4ievnwAnYOfUEYdBpExIp7YKIqRMTM-vbOEjCZu2ZmiLTEkYJ6l-Or0VlEAZiVXO-mH0U2GgFzSOLMnHb9kB2ZQknbuOGMWNky4cRLvY220M4z0aJF9CjrJgATjIWzCzziXVTeOtw1fO11A.jpg"&gt;&lt;/p&gt;&lt;p&gt;</w:t>
      </w:r>
      <w:r>
        <w:rPr>
          <w:sz w:val="32"/>
          <w:szCs w:val="32"/>
        </w:rPr>
        <w:t>如何将这一段话转化为行动指南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转化这一段话成为了行动指南，就需要从细节做起，从关系管理做起。在与他人的互动中，要有耐心倾听，用真挚的心态去理解对方，而不是急于表达自己的想法。此外，还需学会放下架子，将自我中心性降至最低，为对方提供支持与帮助，这样才能真正体现出“爱你是我最好的时光”的精神。</w:t>
      </w:r>
      <w:r>
        <w:rPr>
          <w:sz w:val="32"/>
          <w:szCs w:val="32"/>
        </w:rPr>
        <w:t>&lt;/p&gt;&lt;p&gt;&lt;img src="/static-img/E8ZteExiDJ4bREfs9WC8lidxZ5wC4ievnwAnYOfUEYdBpExIp7YKIqRMTM-vbOEjCZu2ZmiLTEkYJ6l-Or0VlEAZiVXO-mH0U2GgFzSOLMnHb9kB2ZQknbuOGMWNky4cRLvY220M4z0aJF9CjrJgATjIWzCzziXVTeOtw1fO11A.jpg"&gt;&lt;/p&gt;&lt;p&gt;</w:t>
      </w:r>
      <w:r>
        <w:rPr>
          <w:sz w:val="32"/>
          <w:szCs w:val="32"/>
        </w:rPr>
        <w:t>面对挑战的时候，该怎样坚守这一承诺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困境来临，或者是在生活压力山大的时候，那份所谓的“最佳时光”似乎变得遥不可及。但正是在这样的时候，我们才真正能够证明自己是否真的能将这句承诺付诸实践。不管是通过共享忧愁，还是一起寻找解决问题的手段，只要两个人手牵手走过难关，那份感情就会更加坚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该如何继续书写这篇美丽篇章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任何故事都不可能一帆风顺，而我们的生命也同样如此。当我们面对未来不确定性的迷雾之中，“爱你是我最好的时光”的信念就显得尤为重要。这意味着，即使未来充满了未知，我们依然可以保持乐观，因为我们知道，只要有彼此，就有希望。而这个希望，就是我们共同创造的一个又一个属于我们的最佳时刻。</w:t>
      </w:r>
      <w:r>
        <w:rPr>
          <w:sz w:val="32"/>
          <w:szCs w:val="32"/>
        </w:rPr>
        <w:t>&lt;/p&gt;&lt;p&gt;&lt;a href = "/doc/698616-</w:t>
      </w:r>
      <w:r>
        <w:rPr>
          <w:sz w:val="32"/>
          <w:szCs w:val="32"/>
        </w:rPr>
        <w:t>爱你是我最好的时光浪漫情感的美好瞬间</w:t>
      </w:r>
      <w:r>
        <w:rPr>
          <w:sz w:val="32"/>
          <w:szCs w:val="32"/>
        </w:rPr>
        <w:t>.doc" rel="alternate" download="698616-</w:t>
      </w:r>
      <w:r>
        <w:rPr>
          <w:sz w:val="32"/>
          <w:szCs w:val="32"/>
        </w:rPr>
        <w:t>爱你是我最好的时光浪漫情感的美好瞬间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