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免费观看高清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时代，网络视频平台的兴起为用户提供了丰富多彩的视听体验。其中，《暖暖社区》作为一部受欢迎的动画系列，其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全集在网友中引起了热烈讨论。以下是对此现象的一些深入分析：</w:t>
      </w:r>
      <w:r>
        <w:rPr>
          <w:sz w:val="32"/>
          <w:szCs w:val="32"/>
        </w:rPr>
        <w:t>&lt;/p&gt;&lt;p&gt;&lt;img src="/static-img/RMr5mcSQKAKx5TYJ2MW4NCKweEKynwBcuJ270mQIXdVApsz5_I66ZQV2xLWFq6rx.jpeg"&gt;&lt;/p&gt;&lt;p&gt;</w:t>
      </w:r>
      <w:r>
        <w:rPr>
          <w:sz w:val="32"/>
          <w:szCs w:val="32"/>
        </w:rPr>
        <w:t>用户需求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使用网络视频服务，人们对于高质量、无广告、可以随时随地观看内容的需求日益增长。这就为《暖暖社区》等内容创造了一个巨大的市场空间。</w:t>
      </w:r>
      <w:r>
        <w:rPr>
          <w:sz w:val="32"/>
          <w:szCs w:val="32"/>
        </w:rPr>
        <w:t>&lt;/p&gt;&lt;p&gt;&lt;img src="/static-img/UyDhVCgM8BidKNWChNrHwCKweEKynwBcuJ270mQIXdUZ4vITZ4IMYKSeh63c_kdWLOW-N9pTa_wMO7Xhe4QUtIlWldAZ4uaOTRS23lN3LVo_zXIMdAwIEJvTnHJf2CqxZRVi6os8wOoepNvQ_isqT9Cv1xR2IxKOgq4brZW_GQeLH071yTUhD50kA8v3Mx4Dnc8i66ZKXYBKHa8yVKbCUw.jpeg"&gt;&lt;/p&gt;&lt;p&gt;</w:t>
      </w:r>
      <w:r>
        <w:rPr>
          <w:sz w:val="32"/>
          <w:szCs w:val="32"/>
        </w:rPr>
        <w:t>高分辨率带来的视觉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不仅能够提供更清晰细腻的情景，还能让观众感受到更加真实和生动的画面，这对于追求高品质视听体验的用户来说是一个重要因素。</w:t>
      </w:r>
      <w:r>
        <w:rPr>
          <w:sz w:val="32"/>
          <w:szCs w:val="32"/>
        </w:rPr>
        <w:t>&lt;/p&gt;&lt;p&gt;&lt;img src="/static-img/Ta2x33SiBJuHFCWwc2Qd0iKweEKynwBcuJ270mQIXdUZ4vITZ4IMYKSeh63c_kdWLOW-N9pTa_wMO7Xhe4QUtIlWldAZ4uaOTRS23lN3LVo_zXIMdAwIEJvTnHJf2CqxZRVi6os8wOoepNvQ_isqT9Cv1xR2IxKOgq4brZW_GQeLH071yTUhD50kA8v3Mx4Dnc8i66ZKXYBKHa8yVKbCUw.jpeg"&gt;&lt;/p&gt;&lt;p&gt;</w:t>
      </w:r>
      <w:r>
        <w:rPr>
          <w:sz w:val="32"/>
          <w:szCs w:val="32"/>
        </w:rPr>
        <w:t>免费与付费模式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高质量的影音作品往往需要通过购买或订阅来获取。但随着互联网技术进步和竞争加剧，一些平台开始尝试以免费方式推出部分内容，以吸引更多潜在用户，并逐渐培养忠实粉丝。</w:t>
      </w:r>
      <w:r>
        <w:rPr>
          <w:sz w:val="32"/>
          <w:szCs w:val="32"/>
        </w:rPr>
        <w:t>&lt;/p&gt;&lt;p&gt;&lt;img src="/static-img/0WbTHl9Fy_wuTMhZ3Ma7wSKweEKynwBcuJ270mQIXdUZ4vITZ4IMYKSeh63c_kdWLOW-N9pTa_wMO7Xhe4QUtIlWldAZ4uaOTRS23lN3LVo_zXIMdAwIEJvTnHJf2CqxZRVi6os8wOoepNvQ_isqT9Cv1xR2IxKOgq4brZW_GQeLH071yTUhD50kA8v3Mx4Dnc8i66ZKXYBKHa8yVKbCUw.jpeg"&gt;&lt;/p&gt;&lt;p&gt;</w:t>
      </w:r>
      <w:r>
        <w:rPr>
          <w:sz w:val="32"/>
          <w:szCs w:val="32"/>
        </w:rPr>
        <w:t>社区氛围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暖温社区》的名称本身就蕴含了一种温馨舒适感，它所代表的是一种共享、交流和互助的心理状态。在这样的背景下，无论是免费还是收费，都能激发一系列积极的话题和讨论，从而扩大其影响力。</w:t>
      </w:r>
      <w:r>
        <w:rPr>
          <w:sz w:val="32"/>
          <w:szCs w:val="32"/>
        </w:rPr>
        <w:t>&lt;/p&gt;&lt;p&gt;&lt;img src="/static-img/QdEjzJMjJ73gQ60hVh0LWiKweEKynwBcuJ270mQIXdUZ4vITZ4IMYKSeh63c_kdWLOW-N9pTa_wMO7Xhe4QUtIlWldAZ4uaOTRS23lN3LVo_zXIMdAwIEJvTnHJf2CqxZRVi6os8wOoepNvQ_isqT9Cv1xR2IxKOgq4brZW_GQeLH071yTUhD50kA8v3Mx4Dnc8i66ZKXYBKHa8yVKbCUw.jpeg"&gt;&lt;/p&gt;&lt;p&gt;BD</w:t>
      </w:r>
      <w:r>
        <w:rPr>
          <w:sz w:val="32"/>
          <w:szCs w:val="32"/>
        </w:rPr>
        <w:t>格式优势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标准定义（</w:t>
      </w:r>
      <w:r>
        <w:rPr>
          <w:sz w:val="32"/>
          <w:szCs w:val="32"/>
        </w:rPr>
        <w:t>SD</w:t>
      </w:r>
      <w:r>
        <w:rPr>
          <w:sz w:val="32"/>
          <w:szCs w:val="32"/>
        </w:rPr>
        <w:t>）或者超清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相比，蓝光定义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的画质远超于前两者。这使得那些追求最终产品最高级别制作质量的人们，对于拥有最佳显示效果版本感到非常满意且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问题与合法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人渴望无限制地访问最新电影和电视节目，但法律规定保护制作者权利，因此很多网站也会因为侵犯版权而遭到封禁。在这种情况下，不同地区可能会有不同的政策来处理这一问题。</w:t>
      </w:r>
      <w:r>
        <w:rPr>
          <w:sz w:val="32"/>
          <w:szCs w:val="32"/>
        </w:rPr>
        <w:t>&lt;/p&gt;&lt;p&gt;&lt;a href = "/doc/698751-</w:t>
      </w:r>
      <w:r>
        <w:rPr>
          <w:sz w:val="32"/>
          <w:szCs w:val="32"/>
        </w:rPr>
        <w:t>暖暖社区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698751-</w:t>
      </w:r>
      <w:r>
        <w:rPr>
          <w:sz w:val="32"/>
          <w:szCs w:val="32"/>
        </w:rPr>
        <w:t>暖暖社区免费观看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