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奇迹般的意外惊喜生活中那些令人难以置信的美好事件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世上还有这种好事儿？</w:t>
      </w:r>
      <w:r>
        <w:rPr>
          <w:sz w:val="32"/>
          <w:szCs w:val="32"/>
        </w:rPr>
        <w:t>&lt;/p&gt;&lt;p&gt;&lt;img src="/static-img/LGKK4eAsVtojGLj6c3TF7R6GX_oMYYgLrbA8WF_ld3_G27oKxZrnstfe1P1byFzg.jpg"&gt;&lt;/p&gt;&lt;p&gt;</w:t>
      </w:r>
      <w:r>
        <w:rPr>
          <w:sz w:val="32"/>
          <w:szCs w:val="32"/>
        </w:rPr>
        <w:t>在这个快节奏、高压力的时代，人们常常因为各种琐事感到沮丧和疲惫。然而，有时候，在我们最不期待的时候，会发生一些让人惊叹的事情，这些事情就像一盏明灯，为我们的生活带来温暖与希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同那次我偶然参加的一个社区活动，那是一个充满爱心和帮助的手足情深的聚会。在那里，我遇到了一个即将失去视力的人，他对我说：“世上还有这种好事儿？”他的话语让我感受到了生命中的无限可能，也让我认识到，即使是在困境中，我们也可以找到幸福。</w:t>
      </w:r>
      <w:r>
        <w:rPr>
          <w:sz w:val="32"/>
          <w:szCs w:val="32"/>
        </w:rPr>
        <w:t>&lt;/p&gt;&lt;p&gt;&lt;img src="/static-img/i9oYlO9ZAtgY9TJj_32o7x6GX_oMYYgLrbA8WF_ld39EGMFVEwWGW-NJZcLMa6FpChB_WtVjCTGkW0WTV8_p_5gveZxBqdo9q_oz0D_gIANyKp0VJbWEjnbZLoJObuJr1vEM0SKb3CamOBwIr2QgS1Bjw-XsU8E6IbINHXdbv3fHYbcGr4ux2CPnG9XoUoz3.jpg"&gt;&lt;/p&gt;&lt;p&gt;</w:t>
      </w:r>
      <w:r>
        <w:rPr>
          <w:sz w:val="32"/>
          <w:szCs w:val="32"/>
        </w:rPr>
        <w:t>为什么我们总是那么急于求成，而忽略了身边的小确幸？这些小确幸就像是生命中的小石子，一点一点地铺设出一条通向幸福的道路。比如，每当下班回家时，家人为你准备了一顿美味的晚餐；或者，是那位邻居帮你修理了几次坏掉的窗户；还是你的孩子每天早晨给你画着色彩斑斓的情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些细微之处，让我们意识到生活其实并不复杂，它只需要我们去感知、去珍惜。有时候，我们所谓的一切都不过是一场梦，而真正重要的是那些无声但深刻的心灵触动。</w:t>
      </w:r>
      <w:r>
        <w:rPr>
          <w:sz w:val="32"/>
          <w:szCs w:val="32"/>
        </w:rPr>
        <w:t>&lt;/p&gt;&lt;p&gt;&lt;img src="/static-img/wZuTDs9W-ngZToxz6ep16B6GX_oMYYgLrbA8WF_ld39EGMFVEwWGW-NJZcLMa6FpChB_WtVjCTGkW0WTV8_p_5gveZxBqdo9q_oz0D_gIANyKp0VJbWEjnbZLoJObuJr1vEM0SKb3CamOBwIr2QgS1Bjw-XsU8E6IbINHXdbv3fHYbcGr4ux2CPnG9XoUoz3.jpg"&gt;&lt;/p&gt;&lt;p&gt;</w:t>
      </w:r>
      <w:r>
        <w:rPr>
          <w:sz w:val="32"/>
          <w:szCs w:val="32"/>
        </w:rPr>
        <w:t>记得那个寒冷冬日，我偶然捡起了一本被遗忘的小狗咕噜咕噜叫着躺在路边。我把它带回家里，它变成了我的忠实伙伴。那段时间，它陪伴着我度过了许多孤独时光，但它那忠诚而纯洁的心，却教会了我关于友谊和责任的一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个人的故事都是独特而多彩，就像这世界上的种类繁多，就像大自然中丰富多样的生态系统。只要心存善良，不断寻找并珍惜周围世界中的美好，我们就会发现，无论何时何地，都能听到“世上还有这种好事儿？”这句话响起，并且成为自己生命旅途上的宝贵财富。</w:t>
      </w:r>
      <w:r>
        <w:rPr>
          <w:sz w:val="32"/>
          <w:szCs w:val="32"/>
        </w:rPr>
        <w:t>&lt;/p&gt;&lt;p&gt;&lt;img src="/static-img/kAUuk1VCtfx9r9d7rZTLGh6GX_oMYYgLrbA8WF_ld39EGMFVEwWGW-NJZcLMa6FpChB_WtVjCTGkW0WTV8_p_5gveZxBqdo9q_oz0D_gIANyKp0VJbWEjnbZLoJObuJr1vEM0SKb3CamOBwIr2QgS1Bjw-XsU8E6IbINHXdbv3fHYbcGr4ux2CPnG9XoUoz3.png"&gt;&lt;/p&gt;&lt;p&gt;&lt;a href = "/doc/699683-</w:t>
      </w:r>
      <w:r>
        <w:rPr>
          <w:sz w:val="32"/>
          <w:szCs w:val="32"/>
        </w:rPr>
        <w:t>奇迹般的意外惊喜生活中那些令人难以置信的美好事件</w:t>
      </w:r>
      <w:r>
        <w:rPr>
          <w:sz w:val="32"/>
          <w:szCs w:val="32"/>
        </w:rPr>
        <w:t>.doc" rel="alternate" download="699683-</w:t>
      </w:r>
      <w:r>
        <w:rPr>
          <w:sz w:val="32"/>
          <w:szCs w:val="32"/>
        </w:rPr>
        <w:t>奇迹般的意外惊喜生活中那些令人难以置信的美好事件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