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网红日常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喷的都是视频？</w:t>
      </w:r>
      <w:r>
        <w:rPr>
          <w:sz w:val="32"/>
          <w:szCs w:val="32"/>
        </w:rPr>
        <w:t>&lt;/p&gt;&lt;p&gt;&lt;img src="/static-img/GHdMb8IsygEzry7jrlBMZtoRyeEvNYjGy34Q4HcTcVhVvvkRmsuTqwtvZHWUCWMY.jpg"&gt;&lt;/p&gt;&lt;p&gt;</w:t>
      </w:r>
      <w:r>
        <w:rPr>
          <w:sz w:val="32"/>
          <w:szCs w:val="32"/>
        </w:rPr>
        <w:t>在这个快节奏的时代，网络红人和主播们不断地更新他们的内容，以吸引观众的注意力。尤其是那些拥有大量粉丝的小东西们，他们似乎总能找到一些让人感兴趣的事情来分享给大家。不过，有时候你会发现，小东西几个工作日内都没有发布任何新视频，这种情况下，你可能会好奇：为什么小东西几天没做喷的都是视频？</w:t>
      </w:r>
      <w:r>
        <w:rPr>
          <w:sz w:val="32"/>
          <w:szCs w:val="32"/>
        </w:rPr>
        <w:t>&lt;/p&gt;&lt;p&gt;</w:t>
      </w:r>
      <w:r>
        <w:rPr>
          <w:sz w:val="32"/>
          <w:szCs w:val="32"/>
        </w:rPr>
        <w:t>首先，调整节奏</w:t>
      </w:r>
      <w:r>
        <w:rPr>
          <w:sz w:val="32"/>
          <w:szCs w:val="32"/>
        </w:rPr>
        <w:t>&lt;/p&gt;&lt;p&gt;&lt;img src="/static-img/NvrpOnOqmnC5H871V0H3LtoRyeEvNYjGy34Q4HcTcViqCVQCQhnFkkRQaBElZwLj84Q4jYu98jutULfTutdY1ZpxG10CXj1eEypSANuwcHarNVz5gwpxac9HQ5W_PJy3zl7UkeRkpBDnruUh3jDzkiTIWtAECtsXt9ASbb2hLVD8MZDqR4SXzwthPhuBvCiB.png"&gt;&lt;/p&gt;&lt;p&gt;</w:t>
      </w:r>
      <w:r>
        <w:rPr>
          <w:sz w:val="32"/>
          <w:szCs w:val="32"/>
        </w:rPr>
        <w:t>有时候，小东西们可能需要调整一下他们更新内容的频率。长时间不停歇地制作和发布视频对于他们来说确实是一项巨大的任务。因此，他们可能会选择暂时减少频率，以便更好地休息、恢复精力，并且重新充满创造力。</w:t>
      </w:r>
      <w:r>
        <w:rPr>
          <w:sz w:val="32"/>
          <w:szCs w:val="32"/>
        </w:rPr>
        <w:t>&lt;/p&gt;&lt;p&gt;</w:t>
      </w:r>
      <w:r>
        <w:rPr>
          <w:sz w:val="32"/>
          <w:szCs w:val="32"/>
        </w:rPr>
        <w:t xml:space="preserve">例如，如果一位网红每周七天都在上传高质量内容，她可能需要偶尔放慢脚步，让自己和团队有机会进行深度规划，或者是去体验生活中的其他事情，比如旅行或学习新技能。这不仅能够帮助他们避免 </w:t>
      </w:r>
      <w:r>
        <w:rPr>
          <w:sz w:val="32"/>
          <w:szCs w:val="32"/>
        </w:rPr>
        <w:t>burnout</w:t>
      </w:r>
      <w:r>
        <w:rPr>
          <w:sz w:val="32"/>
          <w:szCs w:val="32"/>
        </w:rPr>
        <w:t>（职业倦怠），也能够保持作品质量。</w:t>
      </w:r>
      <w:r>
        <w:rPr>
          <w:sz w:val="32"/>
          <w:szCs w:val="32"/>
        </w:rPr>
        <w:t>&lt;/p&gt;&lt;p&gt;&lt;img src="/static-img/FItYOdCTz3Ktu_wgh8alI9oRyeEvNYjGy34Q4HcTcViqCVQCQhnFkkRQaBElZwLj84Q4jYu98jutULfTutdY1ZpxG10CXj1eEypSANuwcHarNVz5gwpxac9HQ5W_PJy3zl7UkeRkpBDnruUh3jDzkiTIWtAECtsXt9ASbb2hLVD8MZDqR4SXzwthPhuBvCiB.jpg"&gt;&lt;/p&gt;&lt;p&gt;</w:t>
      </w:r>
      <w:r>
        <w:rPr>
          <w:sz w:val="32"/>
          <w:szCs w:val="32"/>
        </w:rPr>
        <w:t>其次，是为了更好的准备</w:t>
      </w:r>
      <w:r>
        <w:rPr>
          <w:sz w:val="32"/>
          <w:szCs w:val="32"/>
        </w:rPr>
        <w:t>&lt;/p&gt;&lt;p&gt;</w:t>
      </w:r>
      <w:r>
        <w:rPr>
          <w:sz w:val="32"/>
          <w:szCs w:val="32"/>
        </w:rPr>
        <w:t>当我们看到一个小星星几个工作日内没有新的视频时，我们可以考虑到这一现象可能与它们对即将到来的重要活动或项目进行了充分准备有关。在这种情况下，他们很有可能是在为一个大型直播、专题系列或者特别合作而积极准备。</w:t>
      </w:r>
      <w:r>
        <w:rPr>
          <w:sz w:val="32"/>
          <w:szCs w:val="32"/>
        </w:rPr>
        <w:t>&lt;/p&gt;&lt;p&gt;&lt;img src="/static-img/A9iRrkr7k848ET9UBUb5x9oRyeEvNYjGy34Q4HcTcViqCVQCQhnFkkRQaBElZwLj84Q4jYu98jutULfTutdY1ZpxG10CXj1eEypSANuwcHarNVz5gwpxac9HQ5W_PJy3zl7UkeRkpBDnruUh3jDzkiTIWtAECtsXt9ASbb2hLVD8MZDqR4SXzwthPhuBvCiB.jpg"&gt;&lt;/p&gt;&lt;p&gt;</w:t>
      </w:r>
      <w:r>
        <w:rPr>
          <w:sz w:val="32"/>
          <w:szCs w:val="32"/>
        </w:rPr>
        <w:t>举例来说，一位流行游戏主播突然停止了常规每日放送，他其实正在筹备一次与知名玩家合作的大型挑战赛。此类重大事件往往需要更多时间来策划、练习以及后期编辑，因此短暂中断常规更新也是合理之举。</w:t>
      </w:r>
      <w:r>
        <w:rPr>
          <w:sz w:val="32"/>
          <w:szCs w:val="32"/>
        </w:rPr>
        <w:t>&lt;/p&gt;&lt;p&gt;</w:t>
      </w:r>
      <w:r>
        <w:rPr>
          <w:sz w:val="32"/>
          <w:szCs w:val="32"/>
        </w:rPr>
        <w:t>再者，是因为技术问题导致延迟</w:t>
      </w:r>
      <w:r>
        <w:rPr>
          <w:sz w:val="32"/>
          <w:szCs w:val="32"/>
        </w:rPr>
        <w:t>&lt;/p&gt;&lt;p&gt;&lt;img src="/static-img/JNvsPihHgmFxtDixxPgZldoRyeEvNYjGy34Q4HcTcViqCVQCQhnFkkRQaBElZwLj84Q4jYu98jutULfTutdY1ZpxG10CXj1eEypSANuwcHarNVz5gwpxac9HQ5W_PJy3zl7UkeRkpBDnruUh3jDzkiTIWtAECtsXt9ASbb2hLVD8MZDqR4SXzwthPhuBvCiB.jpg"&gt;&lt;/p&gt;&lt;p&gt;</w:t>
      </w:r>
      <w:r>
        <w:rPr>
          <w:sz w:val="32"/>
          <w:szCs w:val="32"/>
        </w:rPr>
        <w:t>尽管技术进步使得录制、高质量处理并快速发布内容变得更加容易，但这并不意味着不会遇到技术上的问题。硬件故障、软件错误甚至是简单的人为失误，都有可能导致原本计划中的视频无法按时完成或发布。</w:t>
      </w:r>
      <w:r>
        <w:rPr>
          <w:sz w:val="32"/>
          <w:szCs w:val="32"/>
        </w:rPr>
        <w:t>&lt;/p&gt;&lt;p&gt;</w:t>
      </w:r>
      <w:r>
        <w:rPr>
          <w:sz w:val="32"/>
          <w:szCs w:val="32"/>
        </w:rPr>
        <w:t>例如，一台摄像头损坏、一段关键剪辑无法正常导入，或许是一些特殊效果处理出了</w:t>
      </w:r>
      <w:r>
        <w:rPr>
          <w:sz w:val="32"/>
          <w:szCs w:val="32"/>
        </w:rPr>
        <w:t>bug</w:t>
      </w:r>
      <w:r>
        <w:rPr>
          <w:sz w:val="32"/>
          <w:szCs w:val="32"/>
        </w:rPr>
        <w:t>，这些问题都足以推迟整个项目。如果这些状况发生在紧要关头，小星星们当然不得不采取行动解决这些问题，而不是轻易放弃整场秀。</w:t>
      </w:r>
      <w:r>
        <w:rPr>
          <w:sz w:val="32"/>
          <w:szCs w:val="32"/>
        </w:rPr>
        <w:t>&lt;/p&gt;&lt;p&gt;</w:t>
      </w:r>
      <w:r>
        <w:rPr>
          <w:sz w:val="32"/>
          <w:szCs w:val="32"/>
        </w:rPr>
        <w:t>第四点，也许是个人原因</w:t>
      </w:r>
      <w:r>
        <w:rPr>
          <w:sz w:val="32"/>
          <w:szCs w:val="32"/>
        </w:rPr>
        <w:t>&lt;/p&gt;&lt;p&gt;</w:t>
      </w:r>
      <w:r>
        <w:rPr>
          <w:sz w:val="32"/>
          <w:szCs w:val="32"/>
        </w:rPr>
        <w:t>网络红人们就像普通人一样，也会面临个人困难，如健康问题、家庭危机或者其他私人的挑战。当这样的事件发生，它们通常都会优先考虑解决这些个人事务，而不是继续生产所谓“必须”的内容。</w:t>
      </w:r>
      <w:r>
        <w:rPr>
          <w:sz w:val="32"/>
          <w:szCs w:val="32"/>
        </w:rPr>
        <w:t>&lt;/p&gt;&lt;p&gt;</w:t>
      </w:r>
      <w:r>
        <w:rPr>
          <w:sz w:val="32"/>
          <w:szCs w:val="32"/>
        </w:rPr>
        <w:t>比如说，一位明星网红最近生病了，她不得不暂停所有社交媒体活动，集中治疗。她明白自己的健康比任何虚拟存在更加重要，所以她决定专注于康复，而不是强迫自己保持某种标准化的输出模式，即使那意味着她的粉丝等待了一段时间才能看到她的最新动态。</w:t>
      </w:r>
      <w:r>
        <w:rPr>
          <w:sz w:val="32"/>
          <w:szCs w:val="32"/>
        </w:rPr>
        <w:t>&lt;/p&gt;&lt;p&gt;</w:t>
      </w:r>
      <w:r>
        <w:rPr>
          <w:sz w:val="32"/>
          <w:szCs w:val="32"/>
        </w:rPr>
        <w:t>第五点，也许只是市场策略的一部分</w:t>
      </w:r>
      <w:r>
        <w:rPr>
          <w:sz w:val="32"/>
          <w:szCs w:val="32"/>
        </w:rPr>
        <w:t>&lt;/p&gt;&lt;p&gt;</w:t>
      </w:r>
      <w:r>
        <w:rPr>
          <w:sz w:val="32"/>
          <w:szCs w:val="32"/>
        </w:rPr>
        <w:t>从商业角度看，对于那些拥有庞大粉丝基础的小东西来说，将某个周期性的行为作为一种营销策略也是可行的。一旦观众对缺乏新内容感到焦虑，那么随后的爆料式更新就会显得格外吸引人，从而增加用户参与度和话题讨论量，为品牌增值提供额外支持。</w:t>
      </w:r>
      <w:r>
        <w:rPr>
          <w:sz w:val="32"/>
          <w:szCs w:val="32"/>
        </w:rPr>
        <w:t>&lt;/p&gt;&lt;p&gt;</w:t>
      </w:r>
      <w:r>
        <w:rPr>
          <w:sz w:val="32"/>
          <w:szCs w:val="32"/>
        </w:rPr>
        <w:t>此外，由于广告收入和赞助商关系等因素，小星星还需要根据实际情况调整自己的发文频率，因为过多重复相同类型的话题反而影响了广告价值。这就是为什么我们经常能看到某些热门账号间隔性地发表特定类型的问题答案文章，以及突出重点分享心得体验，这样的策略既提升互动也加强品牌形象建立，同时也有助于维持长期稳定的流量来源及忠实用户群体形成固定的期待模式。而这正是成功线上社区管理的一个核心要素——懂得如何利用心理学原则来激励观众持续关注你的故事，不管是否真的有什么惊喜隐藏其中。</w:t>
      </w:r>
      <w:r>
        <w:rPr>
          <w:sz w:val="32"/>
          <w:szCs w:val="32"/>
        </w:rPr>
        <w:t>&lt;/p&gt;&lt;p&gt;&lt;a href = "/doc/699855-</w:t>
      </w:r>
      <w:r>
        <w:rPr>
          <w:sz w:val="32"/>
          <w:szCs w:val="32"/>
        </w:rPr>
        <w:t>小东西几天没做喷的都是视频网红日常生活分享</w:t>
      </w:r>
      <w:r>
        <w:rPr>
          <w:sz w:val="32"/>
          <w:szCs w:val="32"/>
        </w:rPr>
        <w:t>.doc" rel="alternate" download="699855-</w:t>
      </w:r>
      <w:r>
        <w:rPr>
          <w:sz w:val="32"/>
          <w:szCs w:val="32"/>
        </w:rPr>
        <w:t>小东西几天没做喷的都是视频网红日常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