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未删减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绯梦轻纱小清欢番外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梦轻纱：小清欢番外续章</w:t>
      </w:r>
      <w:r>
        <w:rPr>
          <w:sz w:val="32"/>
          <w:szCs w:val="32"/>
        </w:rPr>
        <w:t>&lt;/p&gt;&lt;p&gt;&lt;img src="/static-img/s1-aUmXWGfeXTPVWaxTl74kXI0cBadbNQwoi7wQ_gc1dioE_MhAj4TtuPhAbAHsx.jpg"&gt;&lt;/p&gt;&lt;p&gt;</w:t>
      </w:r>
      <w:r>
        <w:rPr>
          <w:sz w:val="32"/>
          <w:szCs w:val="32"/>
        </w:rPr>
        <w:t>在我们之前的小说篇章中，讲述了小清欢与他人之间的爱恨情仇，以及她那不凡的命运。但是，在这本未删减的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将揭开更多关于她的秘密，展现一个更加真实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她的成长经历开始。小清欢自幼丧父，由母亲抚养长大。在那个时代，她凭借自己的聪明才智和坚韧不拔的意志，一步步攀登上学术巅峰。然而，这段旅程并非一帆风顺。在一次偶然的情遇中，她与一位富家子弟相识，他对她的宠爱让她感到温暖，但也埋下了后来的种子。</w:t>
      </w:r>
      <w:r>
        <w:rPr>
          <w:sz w:val="32"/>
          <w:szCs w:val="32"/>
        </w:rPr>
        <w:t>&lt;/p&gt;&lt;p&gt;&lt;img src="/static-img/MsapY0uj5GI_amnXP8g36IkXI0cBadbNQwoi7wQ_gc3sAktjviyet2leodQcjc9a1HlU-ZyMXMZ51KjQAeUdj77Jy_eXe9uuABOhx0Tx9Yknbq5PR5Ld7rLPnpOWX_gdYLAsRBEK6SNiuJQPwDLWwRFHerJHCfRMSDW--QGjR08.jpg"&gt;&lt;/p&gt;&lt;p&gt;</w:t>
      </w:r>
      <w:r>
        <w:rPr>
          <w:sz w:val="32"/>
          <w:szCs w:val="32"/>
        </w:rPr>
        <w:t>接着，我们来看一些真实案例说明这一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交地位决定一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某个家庭聚会上，小清欢被迫面对着冷漠的目光，因为她的身份低微。她如何用智慧和勇气应对这些挑战？</w:t>
      </w:r>
      <w:r>
        <w:rPr>
          <w:sz w:val="32"/>
          <w:szCs w:val="32"/>
        </w:rPr>
        <w:t>&lt;/p&gt;&lt;p&gt;&lt;img src="/static-img/NjmP6yhIMaEQJIdSkEzvs4kXI0cBadbNQwoi7wQ_gc3sAktjviyet2leodQcjc9a1HlU-ZyMXMZ51KjQAeUdj77Jy_eXe9uuABOhx0Tx9Yknbq5PR5Ld7rLPnpOWX_gdYLAsRBEK6SNiuJQPwDLWwRFHerJHCfRMSDW--QGjR08.jpg"&gt;&lt;/p&gt;&lt;p&gt;</w:t>
      </w:r>
      <w:r>
        <w:rPr>
          <w:sz w:val="32"/>
          <w:szCs w:val="32"/>
        </w:rPr>
        <w:t xml:space="preserve">心灵深处隐藏着痛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清欢曾经因为误解而失去了重要的人际关系，那份愤怒和绝望至今仍旧挥之不去。她是如何克服内心障碍重建信任链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逆袭路上的艰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贫穷到富有，从弱小到强大的转变过程充满了坎坷。我们将详细探讨她是如何利用每一次失败为自己加油打气，最终实现成功？</w:t>
      </w:r>
      <w:r>
        <w:rPr>
          <w:sz w:val="32"/>
          <w:szCs w:val="32"/>
        </w:rPr>
        <w:t>&lt;/p&gt;&lt;p&gt;&lt;img src="/static-img/-zUJ1JRBQ6k6Oxxm6TOeSIkXI0cBadbNQwoi7wQ_gc3sAktjviyet2leodQcjc9a1HlU-ZyMXMZ51KjQAeUdj77Jy_eXe9uuABOhx0Tx9Yknbq5PR5Ld7rLPnpOWX_gdYLAsRBEK6SNiuJQPwDLWwRFHerJHCfRMSDW--QGjR08.jpg"&gt;&lt;/p&gt;&lt;p&gt;</w:t>
      </w:r>
      <w:r>
        <w:rPr>
          <w:sz w:val="32"/>
          <w:szCs w:val="32"/>
        </w:rPr>
        <w:t xml:space="preserve">感情世界里的迷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追求理想的同时，小清欢也经历了一场又一场恋爱悲剧。她是怎样在感情海洋里找到方向，避免再次受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背后的秘密与遗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有些故事只在夜幕降临时才会浮出水面，而小清欢也有许多这样的秘密。今天，我们要揭开那些隐藏于文字间的小秘密。</w:t>
      </w:r>
      <w:r>
        <w:rPr>
          <w:sz w:val="32"/>
          <w:szCs w:val="32"/>
        </w:rPr>
        <w:t>&lt;/p&gt;&lt;p&gt;&lt;img src="/static-img/nRcBw1z_5rLQxhnBHI1jeIkXI0cBadbNQwoi7wQ_gc3sAktjviyet2leodQcjc9a1HlU-ZyMXMZ51KjQAeUdj77Jy_eXe9uuABOhx0Tx9Yknbq5PR5Ld7rLPnpOWX_gdYLAsRBEK6SNiuJQPwDLWwRFHerJHCfRMSDW--QGjR08.jpg"&gt;&lt;/p&gt;&lt;p&gt;</w:t>
      </w:r>
      <w:r>
        <w:rPr>
          <w:sz w:val="32"/>
          <w:szCs w:val="32"/>
        </w:rPr>
        <w:t>通过阅读这本未删减版的小说番外，你将发现一个更加立体、更具深度的小清欢，她既不是完美无缺，也不是完全完善。而正是在这个过程中，她成为了那个能够触动千万读者的传奇人物。这是一个关于成长、爱情、权力以及个人选择的问题，是你我共同探索的一段旅程。</w:t>
      </w:r>
      <w:r>
        <w:rPr>
          <w:sz w:val="32"/>
          <w:szCs w:val="32"/>
        </w:rPr>
        <w:t>&lt;/p&gt;&lt;p&gt;&lt;a href = "/doc/700066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绯梦轻纱小清欢番外续章</w:t>
      </w:r>
      <w:r>
        <w:rPr>
          <w:sz w:val="32"/>
          <w:szCs w:val="32"/>
        </w:rPr>
        <w:t>.doc" rel="alternate" download="700066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绯梦轻纱小清欢番外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