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温柔未婚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遇的起点</w:t>
      </w:r>
      <w:r>
        <w:rPr>
          <w:sz w:val="32"/>
          <w:szCs w:val="32"/>
        </w:rPr>
        <w:t>&lt;/p&gt;&lt;p&gt;&lt;img src="/static-img/-livLU4VEb5v_ilRLxEcNsHyLiHmp9dWHPaP6NWlQCG9a7D2L7itTkXjxXD1RGm8.jpg"&gt;&lt;/p&gt;&lt;p&gt;</w:t>
      </w:r>
      <w:r>
        <w:rPr>
          <w:sz w:val="32"/>
          <w:szCs w:val="32"/>
        </w:rPr>
        <w:t>在繁华都市的一角，一个偶然的邂逅触发了两人的命运交错。成功总裁张东方与温婉学霸林雅芝，在一次意外中相识，彼此之间展开了一场情感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&lt;img src="/static-img/FAgIAA6AcX8jTa4tX8qRO8HyLiHmp9dWHPaP6NWlQCHNUra410vE0mBey4wE1U_iTeLEL_73qQ_TOkO7jMSNgsCzamefdepGgVzebWxG_KndIra_EWJPRVxypVg990Tx266GL4AHc6ApjuP7cY2lsP5hz5JceF95GhtJC3ELna8.jpg"&gt;&lt;/p&gt;&lt;p&gt;</w:t>
      </w:r>
      <w:r>
        <w:rPr>
          <w:sz w:val="32"/>
          <w:szCs w:val="32"/>
        </w:rPr>
        <w:t>随着时间的推移，他们逐渐揭开对方内心世界，每个人都发现了自己未曾知晓的情感深处。张东方被林雅芝纯真的笑容所打动，而林雅芝则对张东方坚强一面的信念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试炼</w:t>
      </w:r>
      <w:r>
        <w:rPr>
          <w:sz w:val="32"/>
          <w:szCs w:val="32"/>
        </w:rPr>
        <w:t>&lt;/p&gt;&lt;p&gt;&lt;img src="/static-img/3Q3EfRTtmhmrOYO9wfzmg8HyLiHmp9dWHPaP6NWlQCHNUra410vE0mBey4wE1U_iTeLEL_73qQ_TOkO7jMSNgsCzamefdepGgVzebWxG_KndIra_EWJPRVxypVg990Tx266GL4AHc6ApjuP7cY2lsP5hz5JceF95GhtJC3ELna8.jpg"&gt;&lt;/p&gt;&lt;p&gt;</w:t>
      </w:r>
      <w:r>
        <w:rPr>
          <w:sz w:val="32"/>
          <w:szCs w:val="32"/>
        </w:rPr>
        <w:t>面对挑战和困难时，他们选择了站在一起，不仅是因为责任，更是因为彼此间不易找到的理解与支持。在商业竞争、家庭压力甚至是外界诽谤下，他们用爱将关系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婚妻之谜</w:t>
      </w:r>
      <w:r>
        <w:rPr>
          <w:sz w:val="32"/>
          <w:szCs w:val="32"/>
        </w:rPr>
        <w:t>&lt;/p&gt;&lt;p&gt;&lt;img src="/static-img/lDxoA677fL45XUS5UJaFA8HyLiHmp9dWHPaP6NWlQCHNUra410vE0mBey4wE1U_iTeLEL_73qQ_TOkO7jMSNgsCzamefdepGgVzebWxG_KndIra_EWJPRVxypVg990Tx266GL4AHc6ApjuP7cY2lsP5hz5JceF95GhtJC3ELna8.jpg"&gt;&lt;/p&gt;&lt;p&gt;</w:t>
      </w:r>
      <w:r>
        <w:rPr>
          <w:sz w:val="32"/>
          <w:szCs w:val="32"/>
        </w:rPr>
        <w:t>对于许多人来说，一个美丽而神秘的人物——总裁未婚妻，是一种传奇。而在他们之间，这个称号背后隐藏着真实的情感和共同成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VPC_rVS4922sojo0wdEWcsHyLiHmp9dWHPaP6NWlQCHNUra410vE0mBey4wE1U_iTeLEL_73qQ_TOkO7jMSNgsCzamefdepGgVzebWxG_KndIra_EWJPRVxypVg990Tx266GL4AHc6ApjuP7cY2lsP5hz5JceF95GhtJC3ELna8.jpg"&gt;&lt;/p&gt;&lt;p&gt;</w:t>
      </w:r>
      <w:r>
        <w:rPr>
          <w:sz w:val="32"/>
          <w:szCs w:val="32"/>
        </w:rPr>
        <w:t>在追求梦想和承担责任之间，两人找到平衡点。这不仅仅是一段浪漫爱情故事，也是一个关于如何处理现实生活中的复杂问题，并且勇敢地迎接未来挑战的人生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每个人的努力下，他们走向了一片光明灿烂的地平线。这不只是他们个人事业上的成功，更重要的是，他们建立了一段真正意义上的伴侣关系，一段能够抵御风雨并携手前行的爱情故事。</w:t>
      </w:r>
      <w:r>
        <w:rPr>
          <w:sz w:val="32"/>
          <w:szCs w:val="32"/>
        </w:rPr>
        <w:t>&lt;/p&gt;&lt;p&gt;&lt;a href = "/doc/700281-</w:t>
      </w:r>
      <w:r>
        <w:rPr>
          <w:sz w:val="32"/>
          <w:szCs w:val="32"/>
        </w:rPr>
        <w:t>绝色总裁的温柔未婚妻</w:t>
      </w:r>
      <w:r>
        <w:rPr>
          <w:sz w:val="32"/>
          <w:szCs w:val="32"/>
        </w:rPr>
        <w:t>.doc" rel="alternate" download="700281-</w:t>
      </w:r>
      <w:r>
        <w:rPr>
          <w:sz w:val="32"/>
          <w:szCs w:val="32"/>
        </w:rPr>
        <w:t>绝色总裁的温柔未婚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