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上写作业捉迷藏的作业时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捉迷藏的作业时间</w:t>
      </w:r>
      <w:r>
        <w:rPr>
          <w:sz w:val="32"/>
          <w:szCs w:val="32"/>
        </w:rPr>
        <w:t>&lt;/p&gt;&lt;p&gt;&lt;img src="/static-img/Y-kKAm4Fr-OPAguKh0AeRBHZ7Qyjx5tvCk8BzQih355s3P3SIwsm9iRYxqDNZL3f.png"&gt;&lt;/p&gt;&lt;p&gt;</w:t>
      </w:r>
      <w:r>
        <w:rPr>
          <w:sz w:val="32"/>
          <w:szCs w:val="32"/>
        </w:rPr>
        <w:t>记得那天，我坐在学长上写作业，感觉就像是在玩一个大冒险。我们的小班里有个传说：在老师不在教室的时候，如果你能坐到别人的头上，那么你的作业就会变得简单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一直对这个传说充满好奇，今天终于有机会亲身体验。我们的作业是解一大堆数学题，我却发现自己手中的笔似乎越来越沉重。我知道，这时候不是逃避的问题，而是一个探险的开始。</w:t>
      </w:r>
      <w:r>
        <w:rPr>
          <w:sz w:val="32"/>
          <w:szCs w:val="32"/>
        </w:rPr>
        <w:t>&lt;/p&gt;&lt;p&gt;&lt;img src="/static-img/44E0KOlTND0GSYvr5bDJMxHZ7Qyjx5tvCk8BzQih355My8eWirdwAKiJEwjzY9Rh_ZZDsw2D0qKmL3t6eCOpTWsfJrd8PZuh_wOqnta2JAVmYBibRRQpn9G8Ww0TmXLda1fIPh2ACr0AWltCG7t1xzJMaH24AKbIAtiI49A4q-Jj5TxzZBVWqIin9fKAEy4_zr8ppkJ8_JZx_sKtUS-tmL_cXOcAWUKoTb7QNFGMRE4.jpg"&gt;&lt;/p&gt;&lt;p&gt;</w:t>
      </w:r>
      <w:r>
        <w:rPr>
          <w:sz w:val="32"/>
          <w:szCs w:val="32"/>
        </w:rPr>
        <w:t>我悄无声息地观察着四周，每个人都专心致志地埋头于自己的书本和纸张中。我等待着那个最佳时机，那个让人可以轻松“坐”到别人头上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我的目光落在学长身上时，我看到他正在认真地做一道难题，他的眉头紧锁，仿佛整个世界都悬挂在他的眼前。我深吸了一口气，用尽全身力气，将我的小脚轻轻放在他的肩膀上，然后慢慢滑向他的头顶。在这个过程中，我的心跳几乎要停下来，不敢稍微动弹，以免惊醒这座静谧的小城堡——我们的课堂。</w:t>
      </w:r>
      <w:r>
        <w:rPr>
          <w:sz w:val="32"/>
          <w:szCs w:val="32"/>
        </w:rPr>
        <w:t>&lt;/p&gt;&lt;p&gt;&lt;img src="/static-img/ZlsWFOuxnXrdTQ5TaiqOWBHZ7Qyjx5tvCk8BzQih355My8eWirdwAKiJEwjzY9Rh_ZZDsw2D0qKmL3t6eCOpTWsfJrd8PZuh_wOqnta2JAVmYBibRRQpn9G8Ww0TmXLda1fIPh2ACr0AWltCG7t1xzJMaH24AKbIAtiI49A4q-Jj5TxzZBVWqIin9fKAEy4_zr8ppkJ8_JZx_sKtUS-tmL_cXOcAWUKoTb7QNFGMRE4.jpg"&gt;&lt;/p&gt;&lt;p&gt;</w:t>
      </w:r>
      <w:r>
        <w:rPr>
          <w:sz w:val="32"/>
          <w:szCs w:val="32"/>
        </w:rPr>
        <w:t>当我稳稳地坐在学长上时，一种莫名其妙的安宁感油然而生。这不是因为没有压力，而是因为我找到了新的方式去应对困难。那份熟悉又陌生的感觉，让我好像回到了童年，那时候，我们会用各种花招来逃避那些我们不喜欢的事情，但今天，这一切都是为了更好的学习，是一种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只有一次，但那种体验让我明白了学习不仅仅是一门功夫，更是一场游戏，只不过规则不同而已。在这个游戏里，有时候你需要勇敢，有时候你需要智慧，而有时候，你只需找到最巧妙、最安全的地方坐下，让所有问题随着你的呼吸渐渐消散，就像今天这样，在学长的肩膀上写作业。</w:t>
      </w:r>
      <w:r>
        <w:rPr>
          <w:sz w:val="32"/>
          <w:szCs w:val="32"/>
        </w:rPr>
        <w:t>&lt;/p&gt;&lt;p&gt;&lt;img src="/static-img/rPUkWOV_CbG9u9YNDCaP1RHZ7Qyjx5tvCk8BzQih355My8eWirdwAKiJEwjzY9Rh_ZZDsw2D0qKmL3t6eCOpTWsfJrd8PZuh_wOqnta2JAVmYBibRRQpn9G8Ww0TmXLda1fIPh2ACr0AWltCG7t1xzJMaH24AKbIAtiI49A4q-Jj5TxzZBVWqIin9fKAEy4_zr8ppkJ8_JZx_sKtUS-tmL_cXOcAWUKoTb7QNFGMRE4.jpg"&gt;&lt;/p&gt;&lt;p&gt;&lt;a href = "/doc/700408-</w:t>
      </w:r>
      <w:r>
        <w:rPr>
          <w:sz w:val="32"/>
          <w:szCs w:val="32"/>
        </w:rPr>
        <w:t>坐在学长上写作业捉迷藏的作业时间</w:t>
      </w:r>
      <w:r>
        <w:rPr>
          <w:sz w:val="32"/>
          <w:szCs w:val="32"/>
        </w:rPr>
        <w:t>.doc" rel="alternate" download="700408-</w:t>
      </w:r>
      <w:r>
        <w:rPr>
          <w:sz w:val="32"/>
          <w:szCs w:val="32"/>
        </w:rPr>
        <w:t>坐在学长上写作业捉迷藏的作业时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