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我是不是做得太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做得太过分了？记得那天，我和妈妈因为一些琐事发生了误会，事情发展到了一点小争执。就在这时，我突然意识到自己的行为可能被误解了。</w:t>
      </w:r>
      <w:r>
        <w:rPr>
          <w:sz w:val="32"/>
          <w:szCs w:val="32"/>
        </w:rPr>
        <w:t>&lt;/p&gt;&lt;p&gt;&lt;img src="/static-img/FjKimcax3Yp3HeD2lsBZR-eELVroEOJg3bK3FSOPipQpyfNrc49AHfYTzZc33FcE.jpg"&gt;&lt;/p&gt;&lt;p&gt;“</w:t>
      </w:r>
      <w:r>
        <w:rPr>
          <w:sz w:val="32"/>
          <w:szCs w:val="32"/>
        </w:rPr>
        <w:t>妈妈说带套可以给我先说。”这是我心中默念的那句话。在我的印象中，这个表达方式在我们这个家庭里有着特殊的意义。当一个家人觉得自己被别人误解或不公平对待时，就会用这种方式来表达自己的感受。我知道，即使是在紧张的情境下，也应该尽量保持冷静，不要让冲动控制住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时的情况，我开始反思自己的行为。其实，在那个时候，如果我能够耐心地跟妈妈交流，向她解释我的意图和感受，或许问题就不会变得那么复杂。我明白，现在的问题并非是我没有勇气去表达，而是缺乏正确的沟通技巧和情绪管理能力。</w:t>
      </w:r>
      <w:r>
        <w:rPr>
          <w:sz w:val="32"/>
          <w:szCs w:val="32"/>
        </w:rPr>
        <w:t>&lt;/p&gt;&lt;p&gt;&lt;img src="/static-img/OSAC2mZ3Q7-jmi1dbDCE-ueELVroEOJg3bK3FSOPipQpyfNrc49AHfYTzZc33FcE.jpg"&gt;&lt;/p&gt;&lt;p&gt;</w:t>
      </w:r>
      <w:r>
        <w:rPr>
          <w:sz w:val="32"/>
          <w:szCs w:val="32"/>
        </w:rPr>
        <w:t>从此以后，每次与家人的交流之前，我都会提醒自己：“妈妈说带套可以给我先说。”这不仅是一句口头禅，更是一种生活态度的体现。它教会我，无论面对何种挑战，都要学会倾听、理解，并且以同理心去看待他人的立场。这一习惯也让我在日常生活中更加圆润许多，有助于维护家庭之间彼此之间更为和谐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你感到难以开口或者想直接发泄的时候，请记住，“ </w:t>
      </w:r>
      <w:r>
        <w:rPr>
          <w:sz w:val="32"/>
          <w:szCs w:val="32"/>
        </w:rPr>
        <w:t xml:space="preserve">mama said, let me speak first with a condom on.” </w:t>
      </w:r>
      <w:r>
        <w:rPr>
          <w:sz w:val="32"/>
          <w:szCs w:val="32"/>
        </w:rPr>
        <w:t>这句话虽然来自于我们的家庭，但其背后的道理却适用于每一个人：在任何情况下，都应该给对方一个发声的机会，尤其是在情绪激烈的时候。只有这样，我们才能真正地了解对方的心声，从而找到解决问题的共同之处。</w:t>
      </w:r>
      <w:r>
        <w:rPr>
          <w:sz w:val="32"/>
          <w:szCs w:val="32"/>
        </w:rPr>
        <w:t>&lt;/p&gt;&lt;p&gt;&lt;img src="/static-img/t-K3_vL_Iq9O4MB4_KwyTOeELVroEOJg3bK3FSOPipQpyfNrc49AHfYTzZc33FcE.jpg"&gt;&lt;/p&gt;&lt;p&gt;&lt;a href = "/doc/700510-</w:t>
      </w:r>
      <w:r>
        <w:rPr>
          <w:sz w:val="32"/>
          <w:szCs w:val="32"/>
        </w:rPr>
        <w:t>妈妈说带套可以给我先说我是不是做得太过分了</w:t>
      </w:r>
      <w:r>
        <w:rPr>
          <w:sz w:val="32"/>
          <w:szCs w:val="32"/>
        </w:rPr>
        <w:t>.doc" rel="alternate" download="700510-</w:t>
      </w:r>
      <w:r>
        <w:rPr>
          <w:sz w:val="32"/>
          <w:szCs w:val="32"/>
        </w:rPr>
        <w:t>妈妈说带套可以给我先说我是不是做得太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