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财富与繁荣的象征春季美景中的神秘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财神春花：财富与繁荣的象征，春季美景中的神秘色彩</w:t>
      </w:r>
      <w:r>
        <w:rPr>
          <w:sz w:val="32"/>
          <w:szCs w:val="32"/>
        </w:rPr>
        <w:t>&lt;/p&gt;&lt;p&gt;&lt;img src="/static-img/x_2LFtVLFW8GtPqAKxyiILm4em3wsM8QMkZRWwuC8eE-vJdH3ocVBl-3aRz2gKRt.jpg"&gt;&lt;/p&gt;&lt;p&gt;</w:t>
      </w:r>
      <w:r>
        <w:rPr>
          <w:sz w:val="32"/>
          <w:szCs w:val="32"/>
        </w:rPr>
        <w:t>是什么让“财神春花”成为传说中的吉祥物？</w:t>
      </w:r>
      <w:r>
        <w:rPr>
          <w:sz w:val="32"/>
          <w:szCs w:val="32"/>
        </w:rPr>
        <w:t>&lt;/p&gt;&lt;p&gt;</w:t>
      </w:r>
      <w:r>
        <w:rPr>
          <w:sz w:val="32"/>
          <w:szCs w:val="32"/>
        </w:rPr>
        <w:t>在中国文化中，“财神”一词常常被用来形容那些能够带来财富和福祉的人或事。关于“财神春花”，它不仅是一种美丽的植物，更是人们心目中代表着好运和喜悦的一种象征。那么，这个名字背后有什么故事呢？</w:t>
      </w:r>
      <w:r>
        <w:rPr>
          <w:sz w:val="32"/>
          <w:szCs w:val="32"/>
        </w:rPr>
        <w:t>&lt;/p&gt;&lt;p&gt;&lt;img src="/static-img/bgta9DThNLfP3uUu8dQoKrm4em3wsM8QMkZRWwuC8eG9v-JF3qyVemi0mmsX7pKwUDFZKH0uV0jLNbni39RtCGHSVUYlZuWu4s3CIZXGLvjhT_ejrv4-4psf0_oDpSY0TdZDG7VPjaFmWFINgNenFpSLrFBxrINgRNAgX6ragKwLENsgr5GDnKYrr87pP_hw.jpg"&gt;&lt;/p&gt;&lt;p&gt;</w:t>
      </w:r>
      <w:r>
        <w:rPr>
          <w:sz w:val="32"/>
          <w:szCs w:val="32"/>
        </w:rPr>
        <w:t>为什么将“春花”与“财神”相结合？</w:t>
      </w:r>
      <w:r>
        <w:rPr>
          <w:sz w:val="32"/>
          <w:szCs w:val="32"/>
        </w:rPr>
        <w:t>&lt;/p&gt;&lt;p&gt;</w:t>
      </w:r>
      <w:r>
        <w:rPr>
          <w:sz w:val="32"/>
          <w:szCs w:val="32"/>
        </w:rPr>
        <w:t>传统上，中国人认为每一种植物都有其独特的寓意。在众多植物中，“钱包草”的别名就尤为引人注目。这株草呈现出类似于小金币的形状，因此很自然地与“钱袋子里的金币”联系起来了。而在农历新年的时节，正值植树造林、开辟新的生机勃勃之地，这也使得这类植物成为了人们所期望获得好的开始和丰收的一种象征。</w:t>
      </w:r>
      <w:r>
        <w:rPr>
          <w:sz w:val="32"/>
          <w:szCs w:val="32"/>
        </w:rPr>
        <w:t>&lt;/p&gt;&lt;p&gt;&lt;img src="/static-img/_FzF4ue4RkkzlN4SPW53Rbm4em3wsM8QMkZRWwuC8eG9v-JF3qyVemi0mmsX7pKwUDFZKH0uV0jLNbni39RtCGHSVUYlZuWu4s3CIZXGLvjhT_ejrv4-4psf0_oDpSY0TdZDG7VPjaFmWFINgNenFpSLrFBxrINgRNAgX6ragKwLENsgr5GDnKYrr87pP_hw.jpg"&gt;&lt;/p&gt;&lt;p&gt;</w:t>
      </w:r>
      <w:r>
        <w:rPr>
          <w:sz w:val="32"/>
          <w:szCs w:val="32"/>
        </w:rPr>
        <w:t>如何照顾这些特殊的‘財神’？</w:t>
      </w:r>
      <w:r>
        <w:rPr>
          <w:sz w:val="32"/>
          <w:szCs w:val="32"/>
        </w:rPr>
        <w:t>&lt;/p&gt;&lt;p&gt;</w:t>
      </w:r>
      <w:r>
        <w:rPr>
          <w:sz w:val="32"/>
          <w:szCs w:val="32"/>
        </w:rPr>
        <w:t>想要让你的家园充满这样的吉祥物，你需要对它们进行适当的照料。这并不容易，因为它们对光线、土壤以及水分要求都非常严格。但如果你能成功培育出它们，它们会给你的生活带来无尽的乐趣。</w:t>
      </w:r>
      <w:r>
        <w:rPr>
          <w:sz w:val="32"/>
          <w:szCs w:val="32"/>
        </w:rPr>
        <w:t>&lt;/p&gt;&lt;p&gt;&lt;img src="/static-img/mOpftdWThO6-9ZOpx5g3Zrm4em3wsM8QMkZRWwuC8eG9v-JF3qyVemi0mmsX7pKwUDFZKH0uV0jLNbni39RtCGHSVUYlZuWu4s3CIZXGLvjhT_ejrv4-4psf0_oDpSY0TdZDG7VPjaFmWFINgNenFpSLrFBxrINgRNAgX6ragKwLENsgr5GDnKYrr87pP_hw.jpg"&gt;&lt;/p&gt;&lt;p&gt;‘</w:t>
      </w:r>
      <w:r>
        <w:rPr>
          <w:sz w:val="32"/>
          <w:szCs w:val="32"/>
        </w:rPr>
        <w:t>財神’如何影响我们的日常生活？</w:t>
      </w:r>
      <w:r>
        <w:rPr>
          <w:sz w:val="32"/>
          <w:szCs w:val="32"/>
        </w:rPr>
        <w:t>&lt;/p&gt;&lt;p&gt;</w:t>
      </w:r>
      <w:r>
        <w:rPr>
          <w:sz w:val="32"/>
          <w:szCs w:val="32"/>
        </w:rPr>
        <w:t>尽管这个名字听起来像是一个简单的地名，但实际上它包含了深远的情感意义。对于许多家庭来说，拥有这样一棵树是他们希望家庭成员健康幸福，并且愿意分享这一点给周围的人。如果你有一天发现自己身处一个拥有这样的环境的地方，那么你可以预见到那里的气氛会变得更加温馨。</w:t>
      </w:r>
      <w:r>
        <w:rPr>
          <w:sz w:val="32"/>
          <w:szCs w:val="32"/>
        </w:rPr>
        <w:t>&lt;/p&gt;&lt;p&gt;&lt;img src="/static-img/jWXVv8cz1DvmGoImfIqchrm4em3wsM8QMkZRWwuC8eG9v-JF3qyVemi0mmsX7pKwUDFZKH0uV0jLNbni39RtCGHSVUYlZuWu4s3CIZXGLvjhT_ejrv4-4psf0_oDpSY0TdZDG7VPjaFmWFINgNenFpSLrFBxrINgRNAgX6ragKwLENsgr5GDnKYrr87pP_hw.png"&gt;&lt;/p&gt;&lt;p&gt;</w:t>
      </w:r>
      <w:r>
        <w:rPr>
          <w:sz w:val="32"/>
          <w:szCs w:val="32"/>
        </w:rPr>
        <w:t>社区里有哪些活动围绕着‘財神’开展？</w:t>
      </w:r>
      <w:r>
        <w:rPr>
          <w:sz w:val="32"/>
          <w:szCs w:val="32"/>
        </w:rPr>
        <w:t>&lt;/p&gt;&lt;p&gt;</w:t>
      </w:r>
      <w:r>
        <w:rPr>
          <w:sz w:val="32"/>
          <w:szCs w:val="32"/>
        </w:rPr>
        <w:t>许多社区都会举办特别的小型活动，以庆祝这些特殊植物。例如，有时候会组织大家一起去浇灌、修剪或甚至重新植入这些树木，使得整个社区都参与进来了。这不仅增加了居民之间交流，还增强了邻里间的情感纽带。</w:t>
      </w:r>
      <w:r>
        <w:rPr>
          <w:sz w:val="32"/>
          <w:szCs w:val="32"/>
        </w:rPr>
        <w:t>&lt;/p&gt;&lt;p&gt;</w:t>
      </w:r>
      <w:r>
        <w:rPr>
          <w:sz w:val="32"/>
          <w:szCs w:val="32"/>
        </w:rPr>
        <w:t>未来我们如何更好地保护并推广這種「財錢」</w:t>
      </w:r>
      <w:r>
        <w:rPr>
          <w:sz w:val="32"/>
          <w:szCs w:val="32"/>
        </w:rPr>
        <w:t>?&lt;/p&gt;&lt;p&gt;</w:t>
      </w:r>
      <w:r>
        <w:rPr>
          <w:sz w:val="32"/>
          <w:szCs w:val="32"/>
        </w:rPr>
        <w:t>随着时间流逝，我们必须意识到保护这种生物不仅是为了保持自然美景，也是为了确保我们下一代能够享受到同样的福利。此外，我们还应该考虑教育更多人了解这株特殊之树及其重要性，从而促进环保意识，同时也是向公众展示一种积极生活方式。</w:t>
      </w:r>
      <w:r>
        <w:rPr>
          <w:sz w:val="32"/>
          <w:szCs w:val="32"/>
        </w:rPr>
        <w:t>&lt;/p&gt;&lt;p&gt;&lt;a href = "/doc/700788-</w:t>
      </w:r>
      <w:r>
        <w:rPr>
          <w:sz w:val="32"/>
          <w:szCs w:val="32"/>
        </w:rPr>
        <w:t>财神春花财富与繁荣的象征春季美景中的神秘色彩</w:t>
      </w:r>
      <w:r>
        <w:rPr>
          <w:sz w:val="32"/>
          <w:szCs w:val="32"/>
        </w:rPr>
        <w:t>.doc" rel="alternate" download="700788-</w:t>
      </w:r>
      <w:r>
        <w:rPr>
          <w:sz w:val="32"/>
          <w:szCs w:val="32"/>
        </w:rPr>
        <w:t>财神春花财富与繁荣的象征春季美景中的神秘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