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刺与追击两人的命运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复杂情感和深刻冲突的故事中，我们将探索两个人的命运如何因为一场前后相继的攻击而紧密地联系在一起。以下是我们对这一主题的六点分析：</w:t>
      </w:r>
      <w:r>
        <w:rPr>
          <w:sz w:val="32"/>
          <w:szCs w:val="32"/>
        </w:rPr>
        <w:t>&lt;/p&gt;&lt;p&gt;&lt;img src="/static-img/gcf48eZQyV4L4-rRIGAaDvOnlIeoifd9CSyxwm7BYhw8dBo64Q0Inmd8MT4h-3_K.jpg"&gt;&lt;/p&gt;&lt;p&gt;</w:t>
      </w:r>
      <w:r>
        <w:rPr>
          <w:sz w:val="32"/>
          <w:szCs w:val="32"/>
        </w:rPr>
        <w:t>背后的阴谋</w:t>
      </w:r>
      <w:r>
        <w:rPr>
          <w:sz w:val="32"/>
          <w:szCs w:val="32"/>
        </w:rPr>
        <w:t>&lt;/p&gt;&lt;p&gt;</w:t>
      </w:r>
      <w:r>
        <w:rPr>
          <w:sz w:val="32"/>
          <w:szCs w:val="32"/>
        </w:rPr>
        <w:t>两个人之间的关系似乎表面上平静无波，但实际上隐藏着一个巨大的秘密。在某个黑暗夜晚，一人选择了背叛，利用手中的利器向另一方发起致命的一击。这一行为不仅打破了双方曾经坚固的信任，还引发了一连串不可预知的情节。</w:t>
      </w:r>
      <w:r>
        <w:rPr>
          <w:sz w:val="32"/>
          <w:szCs w:val="32"/>
        </w:rPr>
        <w:t>&lt;/p&gt;&lt;p&gt;&lt;img src="/static-img/jYi1guVwjnDbfNgH_tKNGfOnlIeoifd9CSyxwm7BYhyoPXpm_e6XTPu71R6v4FZiULGNpogIwAJ4IJ4YNj-H_bPnTQ3mZ3USd_NKB0AobkBKmM-lVr13fKn4_MZgaqx24Gn7cWIP2TThEXceqAXnFu3mW1c3aZdMYQMoz3N7Ksw.jpg"&gt;&lt;/p&gt;&lt;p&gt;</w:t>
      </w:r>
      <w:r>
        <w:rPr>
          <w:sz w:val="32"/>
          <w:szCs w:val="32"/>
        </w:rPr>
        <w:t>追逐与逃避</w:t>
      </w:r>
      <w:r>
        <w:rPr>
          <w:sz w:val="32"/>
          <w:szCs w:val="32"/>
        </w:rPr>
        <w:t>&lt;/p&gt;&lt;p&gt;</w:t>
      </w:r>
      <w:r>
        <w:rPr>
          <w:sz w:val="32"/>
          <w:szCs w:val="32"/>
        </w:rPr>
        <w:t>被背叛的人意识到自己必须离开旧生活，开始了一段艰难又孤独的逃亡之路。他或她必须不断地躲藏和奔跑，以免被追杀者发现，并且找到足够的勇气去揭露真相。这样的日子里，他或她的心灵也在逐渐变得坚硬起来。</w:t>
      </w:r>
      <w:r>
        <w:rPr>
          <w:sz w:val="32"/>
          <w:szCs w:val="32"/>
        </w:rPr>
        <w:t>&lt;/p&gt;&lt;p&gt;&lt;img src="/static-img/EDhfHK0rimw3qe0oORfCcvOnlIeoifd9CSyxwm7BYhyoPXpm_e6XTPu71R6v4FZiULGNpogIwAJ4IJ4YNj-H_bPnTQ3mZ3USd_NKB0AobkBKmM-lVr13fKn4_MZgaqx24Gn7cWIP2TThEXceqAXnFu3mW1c3aZdMYQMoz3N7Ksw.jpg"&gt;&lt;/p&gt;&lt;p&gt;</w:t>
      </w:r>
      <w:r>
        <w:rPr>
          <w:sz w:val="32"/>
          <w:szCs w:val="32"/>
        </w:rPr>
        <w:t>正义之战</w:t>
      </w:r>
      <w:r>
        <w:rPr>
          <w:sz w:val="32"/>
          <w:szCs w:val="32"/>
        </w:rPr>
        <w:t>&lt;/p&gt;&lt;p&gt;</w:t>
      </w:r>
      <w:r>
        <w:rPr>
          <w:sz w:val="32"/>
          <w:szCs w:val="32"/>
        </w:rPr>
        <w:t>在漫长时间内，这两人之间形成了一种奇特的情感纽带。一方为自己的错误寻求补偿，而另一方则渴望得到公道。这场持续不断的心理斗争最终促使他们决定共同对抗真正的问题所在——权力和欺骗。</w:t>
      </w:r>
      <w:r>
        <w:rPr>
          <w:sz w:val="32"/>
          <w:szCs w:val="32"/>
        </w:rPr>
        <w:t>&lt;/p&gt;&lt;p&gt;&lt;img src="/static-img/fSHI1w5srt7IznK1I67IHvOnlIeoifd9CSyxwm7BYhyoPXpm_e6XTPu71R6v4FZiULGNpogIwAJ4IJ4YNj-H_bPnTQ3mZ3USd_NKB0AobkBKmM-lVr13fKn4_MZgaqx24Gn7cWIP2TThEXceqAXnFu3mW1c3aZdMYQMoz3N7Ksw.jpg"&gt;&lt;/p&gt;&lt;p&gt;</w:t>
      </w:r>
      <w:r>
        <w:rPr>
          <w:sz w:val="32"/>
          <w:szCs w:val="32"/>
        </w:rPr>
        <w:t>同盟与敌意</w:t>
      </w:r>
      <w:r>
        <w:rPr>
          <w:sz w:val="32"/>
          <w:szCs w:val="32"/>
        </w:rPr>
        <w:t>&lt;/p&gt;&lt;p&gt;</w:t>
      </w:r>
      <w:r>
        <w:rPr>
          <w:sz w:val="32"/>
          <w:szCs w:val="32"/>
        </w:rPr>
        <w:t>他们可能会发现一些共同点，比如对自由、正义或爱等价值观念的一致性。但是，由于过去发生过伤害，他们之间仍然存在无法跨越的心墙。而这份心理上的隔阂，也许才是导致他们无法完全团结起来反击共同敌人的原因之一。</w:t>
      </w:r>
      <w:r>
        <w:rPr>
          <w:sz w:val="32"/>
          <w:szCs w:val="32"/>
        </w:rPr>
        <w:t>&lt;/p&gt;&lt;p&gt;&lt;img src="/static-img/HmIj3VEqG3hKwNkncaSpePOnlIeoifd9CSyxwm7BYhyoPXpm_e6XTPu71R6v4FZiULGNpogIwAJ4IJ4YNj-H_bPnTQ3mZ3USd_NKB0AobkBKmM-lVr13fKn4_MZgaqx24Gn7cWIP2TThEXceqAXnFu3mW1c3aZdMYQMoz3N7Ksw.jpg"&gt;&lt;/p&gt;&lt;p&gt;</w:t>
      </w:r>
      <w:r>
        <w:rPr>
          <w:sz w:val="32"/>
          <w:szCs w:val="32"/>
        </w:rPr>
        <w:t>重塑自我</w:t>
      </w:r>
      <w:r>
        <w:rPr>
          <w:sz w:val="32"/>
          <w:szCs w:val="32"/>
        </w:rPr>
        <w:t>&lt;/p&gt;&lt;p&gt;</w:t>
      </w:r>
      <w:r>
        <w:rPr>
          <w:sz w:val="32"/>
          <w:szCs w:val="32"/>
        </w:rPr>
        <w:t>在这个过程中，每个人都有机会重新审视自己的价值观和行为方式。通过经历痛苦，他们学会了从错误中学习，从而成长为更强大、更明智的人物。而这种转变，又让他们能够更加清晰地看到对方以及整个世界的情况。</w:t>
      </w:r>
      <w:r>
        <w:rPr>
          <w:sz w:val="32"/>
          <w:szCs w:val="32"/>
        </w:rPr>
        <w:t>&lt;/p&gt;&lt;p&gt;**</w:t>
      </w:r>
      <w:r>
        <w:rPr>
          <w:sz w:val="32"/>
          <w:szCs w:val="32"/>
        </w:rPr>
        <w:t>新的未来</w:t>
      </w:r>
      <w:r>
        <w:rPr>
          <w:sz w:val="32"/>
          <w:szCs w:val="32"/>
        </w:rPr>
        <w:t>&lt;/p&gt;&lt;p&gt;</w:t>
      </w:r>
      <w:r>
        <w:rPr>
          <w:sz w:val="32"/>
          <w:szCs w:val="32"/>
        </w:rPr>
        <w:t>最终，这两人可能会实现一种平衡，即既能保留彼此间建立起来的情感联系，同时也能够继续前进，不再受过去事件所束缚。这是一段艰难但又充满希望的人生旅程，它展示了即使是在最黑暗时刻，也总有一线光明可以指引方向。</w:t>
      </w:r>
      <w:r>
        <w:rPr>
          <w:sz w:val="32"/>
          <w:szCs w:val="32"/>
        </w:rPr>
        <w:t>&lt;/p&gt;&lt;p&gt;&lt;a href = "/doc/701067-</w:t>
      </w:r>
      <w:r>
        <w:rPr>
          <w:sz w:val="32"/>
          <w:szCs w:val="32"/>
        </w:rPr>
        <w:t>背刺与追击两人的命运交错</w:t>
      </w:r>
      <w:r>
        <w:rPr>
          <w:sz w:val="32"/>
          <w:szCs w:val="32"/>
        </w:rPr>
        <w:t>.doc" rel="alternate" download="701067-</w:t>
      </w:r>
      <w:r>
        <w:rPr>
          <w:sz w:val="32"/>
          <w:szCs w:val="32"/>
        </w:rPr>
        <w:t>背刺与追击两人的命运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