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明教大展宏图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射雕英雄传续集中，神雕侠侣以其独特的武学体系和深邃的文化内涵，为读者带来了全新的视角。作为黄蓉与小龙女之间的情感纠葛，以及郭靖与黄蓉之间的爱情故事，这部作品不仅展现了明教内部复杂的人际关系，更是对中国古代宗教文化的一次深入探讨。</w:t>
      </w:r>
      <w:r>
        <w:rPr>
          <w:sz w:val="32"/>
          <w:szCs w:val="32"/>
        </w:rPr>
        <w:t>&lt;/p&gt;&lt;p&gt;&lt;img src="/static-img/69ggnYGzZT0PheEFpDRSsK_SpY2A-uJzDYax8788j-bNfflPtDzrlTqbvqVqGu1E.jpg"&gt;&lt;/p&gt;&lt;p&gt;</w:t>
      </w:r>
      <w:r>
        <w:rPr>
          <w:sz w:val="32"/>
          <w:szCs w:val="32"/>
        </w:rPr>
        <w:t>首先，神雕侠侣中的武功高强人物众多，其中包括杨过、莫敏、欧阳锋等，他们各自具有一套独特的武学技巧，而这些技巧往往源于他们所处时代或所属宗派的特殊背景。比如杨过之所以擅长“轻功”，正是因为他从小跟随母亲学习江湖上的逃生法术。而欧阳锋则是东邪一脉传人的典范，他精通“九阴真经”，这本秘籍被认为可以使人达到极致的武学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世界观也非常丰富，每个角色都有着自己的信仰和追求。在明教内部，有着自己的宗教信仰，他们相信通过修炼能够达到超脱尘世之外，从而实现个人解脱。这样的设定，不仅增加了故事的情节趣味性，也让读者得以进一步理解中国古代宗教文化背后的哲理思考。</w:t>
      </w:r>
      <w:r>
        <w:rPr>
          <w:sz w:val="32"/>
          <w:szCs w:val="32"/>
        </w:rPr>
        <w:t>&lt;/p&gt;&lt;p&gt;&lt;img src="/static-img/zOJJk7czZq87yhbUbzCS96_SpY2A-uJzDYax8788j-brMdYtHBvlztotSqrH1UsYr_bz1pNmHWlKQgkknqrG6oLkXrATh3uxEPyYDRQ5jbthPLCpJV9uORKiIQI2_LHH3MfjWOWPRmw4kq-W995aRHtmtUAU-5kGP056nuGYRr9qOvt4IDA1u0tYmaa0TOGP.jpg"&gt;&lt;/p&gt;&lt;p&gt;</w:t>
      </w:r>
      <w:r>
        <w:rPr>
          <w:sz w:val="32"/>
          <w:szCs w:val="32"/>
        </w:rPr>
        <w:t>再者，神雕系列中的人物塑造手法也十分到位。每个角色都有着鲜明的地位与身份，无论是主角还是反派，都拥有自己独特的心理活动和动机，使得整个故事更加立体化。此外，由于时空错综交织，每个角色间都存在着复杂的情感纽带，使得整部作品充满了悬念和冲突，让读者在阅读过程中难忘难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描述历史事件的时候，作者并没有简单地进行虚构，而是将大量史实融入其中，如宋金战乱、辽金战争等，这些内容不仅增添了历史气息，还为后来的剧情提供了丰富的话题空间，让读者的想象力得到极大的释放。</w:t>
      </w:r>
      <w:r>
        <w:rPr>
          <w:sz w:val="32"/>
          <w:szCs w:val="32"/>
        </w:rPr>
        <w:t>&lt;/p&gt;&lt;p&gt;&lt;img src="/static-img/uXQrJAoqgqGyQx8K5BpKD6_SpY2A-uJzDYax8788j-brMdYtHBvlztotSqrH1UsYr_bz1pNmHWlKQgkknqrG6oLkXrATh3uxEPyYDRQ5jbthPLCpJV9uORKiIQI2_LHH3MfjWOWPRmw4kq-W995aRHtmtUAU-5kGP056nuGYRr9qOvt4IDA1u0tYmaa0TOGP.jpg"&gt;&lt;/p&gt;&lt;p&gt;</w:t>
      </w:r>
      <w:r>
        <w:rPr>
          <w:sz w:val="32"/>
          <w:szCs w:val="32"/>
        </w:rPr>
        <w:t>最后，不可忽略的是文学风格方面。在写作上，作者采用了一种既严谨又生动的手法，将繁复古老的事实浓缩成简洁流畅的话语，使得整部书籍既具有广阔天地，又保持紧迫刺激。这一点尤其体现在对仗场景描写上，那些激烈战斗与心灵较量，都用笔触勾勒出令人印象深刻的人物形象与场景氛围，让人仿佛置身当时，再现那段往事一般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神雕侠侣》作为射雕英雄传续集，它不仅继承了前作的大框架，同时又开创出了全新的篇章，以独到的视角展示了一个充满传奇色彩的世界。在这个世界里，每个人都是自己命运的一个重要组成部分，而每一次选择都会影响到整个未来，这样的设定让《神雕》成为了一部不可多得的小说，它给予我们无尽启示，并且永远留下了一片无法磨灭的心痒痒。</w:t>
      </w:r>
      <w:r>
        <w:rPr>
          <w:sz w:val="32"/>
          <w:szCs w:val="32"/>
        </w:rPr>
        <w:t>&lt;/p&gt;&lt;p&gt;&lt;img src="/static-img/T0_JxFW2ttGQiZ-yClX-a6_SpY2A-uJzDYax8788j-brMdYtHBvlztotSqrH1UsYr_bz1pNmHWlKQgkknqrG6oLkXrATh3uxEPyYDRQ5jbthPLCpJV9uORKiIQI2_LHH3MfjWOWPRmw4kq-W995aRHtmtUAU-5kGP056nuGYRr9qOvt4IDA1u0tYmaa0TOGP.jpg"&gt;&lt;/p&gt;&lt;p&gt;&lt;a href = "/doc/701159-</w:t>
      </w:r>
      <w:r>
        <w:rPr>
          <w:sz w:val="32"/>
          <w:szCs w:val="32"/>
        </w:rPr>
        <w:t>神雕侠侣明教大展宏图的传奇征途</w:t>
      </w:r>
      <w:r>
        <w:rPr>
          <w:sz w:val="32"/>
          <w:szCs w:val="32"/>
        </w:rPr>
        <w:t>.doc" rel="alternate" download="701159-</w:t>
      </w:r>
      <w:r>
        <w:rPr>
          <w:sz w:val="32"/>
          <w:szCs w:val="32"/>
        </w:rPr>
        <w:t>神雕侠侣明教大展宏图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