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深沉的记忆中，那个名字曾经如同阳光般明媚，温暖人心。皇后，她曾是这个王朝最耀眼的星辰。但那一切都随着时间的流逝而悄然消逝，如同落叶归于尘土。</w:t>
      </w:r>
      <w:r>
        <w:rPr>
          <w:sz w:val="32"/>
          <w:szCs w:val="32"/>
        </w:rPr>
        <w:t>&lt;/p&gt;&lt;p&gt;&lt;img src="/static-img/ilOuipNYue9ov1qK8Xp9Q8A97kps6A0cXLqeTcF2JSIwNqu_-vawgBnRW-Vu247K.jpg"&gt;&lt;/p&gt;&lt;p&gt;</w:t>
      </w:r>
      <w:r>
        <w:rPr>
          <w:sz w:val="32"/>
          <w:szCs w:val="32"/>
        </w:rPr>
        <w:t>然而，在这片荒芜之地，我找到了我的重生之路。在一个偶然间翻开的小说里，我遇见了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那些文字仿佛是一道神奇的魔法，让我从无尽的痛苦中解脱出来，重新站在了历史的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，这一次，不仅仅是我个人命运需要改变，而是整个王国需要一位新的领导者来引领它走向繁荣与和平。所以，我决定要用我的智慧和勇气，将这一切变为现实。</w:t>
      </w:r>
      <w:r>
        <w:rPr>
          <w:sz w:val="32"/>
          <w:szCs w:val="32"/>
        </w:rPr>
        <w:t>&lt;/p&gt;&lt;p&gt;&lt;img src="/static-img/s_mSvy4eyVQqcRJbNFGD-MA97kps6A0cXLqeTcF2JSIwNqu_-vawgBnRW-Vu247K.jpg"&gt;&lt;/p&gt;&lt;p&gt;</w:t>
      </w:r>
      <w:r>
        <w:rPr>
          <w:sz w:val="32"/>
          <w:szCs w:val="32"/>
        </w:rPr>
        <w:t>首先，我学会了如何利用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策略与技巧。我学会了如何在背后的权力游戏中游刃有余，也学会了如何以柔克刚，以智胜过敌人。我开始逐步影响宫廷内部的人心，让他们认识到真正的强大并非外表上的华丽，而是在暗处默默积累力量的人才是真正掌控局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声望日益增长，一些反对的声音也逐渐减少。终于，有一天，当我们面临外部威胁时，没有人怀疑我们的决断与能力。这是一个转折点，是我作为新一代皇后的起点，也是我为了复仇、为了自己的梦想而战的一刻。</w:t>
      </w:r>
      <w:r>
        <w:rPr>
          <w:sz w:val="32"/>
          <w:szCs w:val="32"/>
        </w:rPr>
        <w:t>&lt;/p&gt;&lt;p&gt;&lt;img src="/static-img/kBccRxUsWSzlFzLTMnGRBsA97kps6A0cXLqeTcF2JSIwNqu_-vawgBnRW-Vu247K.jpg"&gt;&lt;/p&gt;&lt;p&gt;</w:t>
      </w:r>
      <w:r>
        <w:rPr>
          <w:sz w:val="32"/>
          <w:szCs w:val="32"/>
        </w:rPr>
        <w:t>现在，我们正站在一个全新的时代门槛前。而对于那些曾经嘲笑过我的人，他们将会看到真相：只有那些不屈不挠，用行动证明自己价值的人才能成为真正不可动摇的地位象征。而我，就是那个被称作“逆袭女帝”的传奇人物——她，以她的智慧和勇气，将整个国家带入了一片繁荣昌盛之中。</w:t>
      </w:r>
      <w:r>
        <w:rPr>
          <w:sz w:val="32"/>
          <w:szCs w:val="32"/>
        </w:rPr>
        <w:t>&lt;/p&gt;&lt;p&gt;&lt;a href = "/doc/701161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复仇之路</w:t>
      </w:r>
      <w:r>
        <w:rPr>
          <w:sz w:val="32"/>
          <w:szCs w:val="32"/>
        </w:rPr>
        <w:t>.doc" rel="alternate" download="701161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