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无人区探险欧洲最广阔的荒野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无人区探险：未知世界的呼唤</w:t>
      </w:r>
      <w:r>
        <w:rPr>
          <w:sz w:val="32"/>
          <w:szCs w:val="32"/>
        </w:rPr>
        <w:t>&lt;/p&gt;&lt;p&gt;&lt;img src="/static-img/xFStQjdc5zFhZGP6XZDS22mqWk3Gjjwx6SlQBEGfifW9J0MBg7ZDYVA8oIKKb7lJ.jpeg"&gt;&lt;/p&gt;&lt;p&gt;</w:t>
      </w:r>
      <w:r>
        <w:rPr>
          <w:sz w:val="32"/>
          <w:szCs w:val="32"/>
        </w:rPr>
        <w:t>是什么让我们向着最遥远的边界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中，有一种探险引领着人们走向更广阔、更自由的地方。这些地方被称为无人区，它们是地球上最后一片未被人类完全占据的地带。在欧洲，也有一块这样的神秘土地——它是所有其他国家都无法相比的巨大，无人区。</w:t>
      </w:r>
      <w:r>
        <w:rPr>
          <w:sz w:val="32"/>
          <w:szCs w:val="32"/>
        </w:rPr>
        <w:t>&lt;/p&gt;&lt;p&gt;&lt;img src="/static-img/Ga6TBcwTQP3shmfscThuPGmqWk3Gjjwx6SlQBEGfifU38kjuMj4DulXuHLtC-nthen0QmnA8H2VZwLT3yyXm9-377Tldf29of0KxR3xJ39A.jpg"&gt;&lt;/p&gt;&lt;p&gt;</w:t>
      </w:r>
      <w:r>
        <w:rPr>
          <w:sz w:val="32"/>
          <w:szCs w:val="32"/>
        </w:rPr>
        <w:t>为什么选择这片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很简单，答案却不那么明显。首先，这里拥有独特的地理环境和气候条件，这使得这里成为生物多样性的热点之一。其次，这个地区由于地理位置特殊，对外界干扰较小，使得自然生态系统保持了原始状态，成为了科学研究和保护工作的大好机会。此外，由于历史原因，这里的文化遗产丰富，有着悠久而深厚的民族精神，是一场跨越时间与空间的奇遇。</w:t>
      </w:r>
      <w:r>
        <w:rPr>
          <w:sz w:val="32"/>
          <w:szCs w:val="32"/>
        </w:rPr>
        <w:t>&lt;/p&gt;&lt;p&gt;&lt;img src="/static-img/a7OGXPwzzH_ejqAo_oJhSmmqWk3Gjjwx6SlQBEGfifU38kjuMj4DulXuHLtC-nthen0QmnA8H2VZwLT3yyXm9-377Tldf29of0KxR3xJ39A.jpg"&gt;&lt;/p&gt;&lt;p&gt;</w:t>
      </w:r>
      <w:r>
        <w:rPr>
          <w:sz w:val="32"/>
          <w:szCs w:val="32"/>
        </w:rPr>
        <w:t>如何到达这片神秘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踏入这片沉睡千年的古老森林，你需要准备充分。这不仅仅是一次旅行，更是一场心灵上的挑战。你需要有足够的装备和经验来应对恶劣天气、危险动物以及可能发生的小意外。但对于那些渴望体验非凡冒险的人来说，难题并不是障碍，而是旅程的一部分。</w:t>
      </w:r>
      <w:r>
        <w:rPr>
          <w:sz w:val="32"/>
          <w:szCs w:val="32"/>
        </w:rPr>
        <w:t>&lt;/p&gt;&lt;p&gt;&lt;img src="/static-img/fz5a3CADFC4B-dkM_B7qgmmqWk3Gjjwx6SlQBEGfifU38kjuMj4DulXuHLtC-nthen0QmnA8H2VZwLT3yyXm9-377Tldf29of0KxR3xJ39A.jpeg"&gt;&lt;/p&gt;&lt;p&gt;</w:t>
      </w:r>
      <w:r>
        <w:rPr>
          <w:sz w:val="32"/>
          <w:szCs w:val="32"/>
        </w:rPr>
        <w:t>在那里，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穿越过密林，那些被树木覆盖的山脉开始显露出来。你将见证日出时分，阳光穿透云层照亮整个山谷；你将听见夜晚时分，小溪潺潺流水声伴随着星辰闪烁；你也许还能目睹野生动物在这一片净土中自由生活。这里是一个艺术家的梦想，是摄影师追求完美拍照角色的天堂，是科研人员进行长期考察不可或缺的地方。</w:t>
      </w:r>
      <w:r>
        <w:rPr>
          <w:sz w:val="32"/>
          <w:szCs w:val="32"/>
        </w:rPr>
        <w:t>&lt;/p&gt;&lt;p&gt;&lt;img src="/static-img/0d97l1pNb21kIrP4j290DGmqWk3Gjjwx6SlQBEGfifU38kjuMj4DulXuHLtC-nthen0QmnA8H2VZwLT3yyXm9-377Tldf29of0KxR3xJ39A.jpeg"&gt;&lt;/p&gt;&lt;p&gt;</w:t>
      </w:r>
      <w:r>
        <w:rPr>
          <w:sz w:val="32"/>
          <w:szCs w:val="32"/>
        </w:rPr>
        <w:t>有什么特别的事情可以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除了观赏壮丽风景，还有更多精彩等待你的到来。在这里，你可以参与到保护野生动植物项目中去，或许能够亲眼目睹一次濒危物种重获新生的奇迹。而如果你是个喜欢户外运动的人，那么这里就像是你的乐园——徒步、登山、滑雪等各种活动都能在这里找到合适的地方进行。而且，在某些时候，可以免费获取《欧洲最大无人区免费高清完整版》这样珍贵的手册，它提供了详细的地图和指南，以帮助游客安全、高效地探索这块神秘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结束旅程的时候，都会带走不同的记忆和感悟。如果你的旅途顺利，没有任何意外发生，那么回家路上可能会感到一些失落，因为离开的是一个真正属于自己的世界。但即便如此，每一步经历都是宝贵财富，不管是在体验过程还是回忆中的享受，都值得我们去拥抱。如果说有什么改变了我们的内心的话，那就是更加珍惜生命中的每一个瞬间，并愿意冒险去寻找那些隐藏在世俗生活之下的真实世界。</w:t>
      </w:r>
      <w:r>
        <w:rPr>
          <w:sz w:val="32"/>
          <w:szCs w:val="32"/>
        </w:rPr>
        <w:t>&lt;/p&gt;&lt;p&gt;&lt;a href = "/doc/701205-</w:t>
      </w:r>
      <w:r>
        <w:rPr>
          <w:sz w:val="32"/>
          <w:szCs w:val="32"/>
        </w:rPr>
        <w:t>欧洲最大无人区探险欧洲最广阔的荒野领地</w:t>
      </w:r>
      <w:r>
        <w:rPr>
          <w:sz w:val="32"/>
          <w:szCs w:val="32"/>
        </w:rPr>
        <w:t>.doc" rel="alternate" download="701205-</w:t>
      </w:r>
      <w:r>
        <w:rPr>
          <w:sz w:val="32"/>
          <w:szCs w:val="32"/>
        </w:rPr>
        <w:t>欧洲最大无人区探险欧洲最广阔的荒野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