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揭秘权力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温柔：揭秘权力的另一面</w:t>
      </w:r>
      <w:r>
        <w:rPr>
          <w:sz w:val="32"/>
          <w:szCs w:val="32"/>
        </w:rPr>
        <w:t>&lt;/p&gt;&lt;p&gt;&lt;img src="/static-img/_dnYtFGL-fxr8UJKffBLHT_PdSXJ5uT2bQIjGsCQp2m9OX-OSLUkeO7MVQJ44V4S.jpg"&gt;&lt;/p&gt;&lt;p&gt;</w:t>
      </w:r>
      <w:r>
        <w:rPr>
          <w:sz w:val="32"/>
          <w:szCs w:val="32"/>
        </w:rPr>
        <w:t>在历史的长河中，暴君是那些以残酷和恐怖著称的人物，他们的手下无情、统治手段残忍。然而，在这般形象之下，有人发现了他们隐藏的温柔一面，这种矛盾让人既困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与慈悲</w:t>
      </w:r>
      <w:r>
        <w:rPr>
          <w:sz w:val="32"/>
          <w:szCs w:val="32"/>
        </w:rPr>
        <w:t>&lt;/p&gt;&lt;p&gt;&lt;img src="/static-img/191WKfR5M-ObhJTDGXnQsz_PdSXJ5uT2bQIjGsCQp2l9zp3L6yjJ8zQzBDWDr9Oemg_YdSnh-uXCRjPZick5izT3cl2Jo0qXyygjN9NNQtlqY4jTv0KjQu8K9IF4QA4NPGGQMWN3gJxgTJNyvnzB-Q4mcd4waoDpui6zrCSCG3jn0kZzpPomoGfuy-wW0jCT_cHyaUAaiCF5n_yFCN6hv2IKkXWFKQvlLKCU_v_i3C8.jpg"&gt;&lt;/p&gt;&lt;p&gt;</w:t>
      </w:r>
      <w:r>
        <w:rPr>
          <w:sz w:val="32"/>
          <w:szCs w:val="32"/>
        </w:rPr>
        <w:t>暴君有时也会展现出慈悲心肠，他们可能会对某些受害者或忠实信徒表现出宽容和同情。这表明，即使最为冷酷无情的人，也不乏善良的一面。在他们的心中，存在着一种复杂的情感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与智慧</w:t>
      </w:r>
      <w:r>
        <w:rPr>
          <w:sz w:val="32"/>
          <w:szCs w:val="32"/>
        </w:rPr>
        <w:t>&lt;/p&gt;&lt;p&gt;&lt;img src="/static-img/T9B8iVgIIiudrDS1dOh_hj_PdSXJ5uT2bQIjGsCQp2l9zp3L6yjJ8zQzBDWDr9Oemg_YdSnh-uXCRjPZick5izT3cl2Jo0qXyygjN9NNQtlqY4jTv0KjQu8K9IF4QA4NPGGQMWN3gJxgTJNyvnzB-Q4mcd4waoDpui6zrCSCG3jn0kZzpPomoGfuy-wW0jCT_cHyaUAaiCF5n_yFCN6hv2IKkXWFKQvlLKCU_v_i3C8.jpg"&gt;&lt;/p&gt;&lt;p&gt;</w:t>
      </w:r>
      <w:r>
        <w:rPr>
          <w:sz w:val="32"/>
          <w:szCs w:val="32"/>
        </w:rPr>
        <w:t>一个看似凶狠的暴君，其内心可能蕴藏着非凡的智慧。他们可能通过策略和谋略来维护自己的统治，并且在必要时能够做出理智而合适的决定。这种双重性质使得人们难以完全准确地评判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執行與內心深處的挣扎</w:t>
      </w:r>
      <w:r>
        <w:rPr>
          <w:sz w:val="32"/>
          <w:szCs w:val="32"/>
        </w:rPr>
        <w:t>&lt;/p&gt;&lt;p&gt;&lt;img src="/static-img/bVIUYNH79rLM0BJdW8RA-z_PdSXJ5uT2bQIjGsCQp2l9zp3L6yjJ8zQzBDWDr9Oemg_YdSnh-uXCRjPZick5izT3cl2Jo0qXyygjN9NNQtlqY4jTv0KjQu8K9IF4QA4NPGGQMWN3gJxgTJNyvnzB-Q4mcd4waoDpui6zrCSCG3jn0kZzpPomoGfuy-wW0jCT_cHyaUAaiCF5n_yFCN6hv2IKkXWFKQvlLKCU_v_i3C8.jpg"&gt;&lt;/p&gt;&lt;p&gt;</w:t>
      </w:r>
      <w:r>
        <w:rPr>
          <w:sz w:val="32"/>
          <w:szCs w:val="32"/>
        </w:rPr>
        <w:t>虽然暴君拥有绝对权力，但这并不代表他们就没有内心的挣扎。当必须做出极端决策时，他们也许会感到内疚或焦虑。这份执政者的负担，使得即便是最坚强的人也不例外于这一心理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政下的艺术与文化繁荣</w:t>
      </w:r>
      <w:r>
        <w:rPr>
          <w:sz w:val="32"/>
          <w:szCs w:val="32"/>
        </w:rPr>
        <w:t>&lt;/p&gt;&lt;p&gt;&lt;img src="/static-img/b99gPYn8CiuZ7QonweaR2D_PdSXJ5uT2bQIjGsCQp2l9zp3L6yjJ8zQzBDWDr9Oemg_YdSnh-uXCRjPZick5izT3cl2Jo0qXyygjN9NNQtlqY4jTv0KjQu8K9IF4QA4NPGGQMWN3gJxgTJNyvnzB-Q4mcd4waoDpui6zrCSCG3jn0kZzpPomoGfuy-wW0jCT_cHyaUAaiCF5n_yFCN6hv2IKkXWFKQvlLKCU_v_i3C8.jpg"&gt;&lt;/p&gt;&lt;p&gt;</w:t>
      </w:r>
      <w:r>
        <w:rPr>
          <w:sz w:val="32"/>
          <w:szCs w:val="32"/>
        </w:rPr>
        <w:t>在某些情况下，尽管由暴君统治，但文化艺术仍然能蓬勃发展。这反映了暴君并不是全面的摧毁者，而是在特定领域提供支持和保护。此举也有助于巩固其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改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被认为是铁血狂人的领袖开始反思自己过去所采取行动。而一些则因为内部动荡或者外界压力，不得不进行自我调整，以维持自身的地位甚至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仁爱之间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掌握至高无上的力量，却同时承载巨大责任的人来说，是如何平衡决断和仁爱呢？这样的问题引发人们思考：是否真的可以将这些行为仅仅归结为“恶”？抑或它们包含更多复杂的情感层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这些角度，我们渐渐了解到，即便是我们眼中的“恶魔”，其实也是具有多方面复杂性格的人类。在这个过程中，我们学习到了理解他人、洞察事物背后的深意，以及人类本身复杂多变的心灵世界。</w:t>
      </w:r>
      <w:r>
        <w:rPr>
          <w:sz w:val="32"/>
          <w:szCs w:val="32"/>
        </w:rPr>
        <w:t>&lt;/p&gt;&lt;p&gt;&lt;a href = "/doc/701224-</w:t>
      </w:r>
      <w:r>
        <w:rPr>
          <w:sz w:val="32"/>
          <w:szCs w:val="32"/>
        </w:rPr>
        <w:t>暴君的温柔揭秘权力的另一面</w:t>
      </w:r>
      <w:r>
        <w:rPr>
          <w:sz w:val="32"/>
          <w:szCs w:val="32"/>
        </w:rPr>
        <w:t>.doc" rel="alternate" download="701224-</w:t>
      </w:r>
      <w:r>
        <w:rPr>
          <w:sz w:val="32"/>
          <w:szCs w:val="32"/>
        </w:rPr>
        <w:t>暴君的温柔揭秘权力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