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访客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午后，我接待了一个</w:t>
      </w:r>
      <w:r>
        <w:rPr>
          <w:sz w:val="32"/>
          <w:szCs w:val="32"/>
        </w:rPr>
        <w:t>20</w:t>
      </w:r>
      <w:r>
        <w:rPr>
          <w:sz w:val="32"/>
          <w:szCs w:val="32"/>
        </w:rPr>
        <w:t>厘米的客人，这个小访客带来了意想不到的变化和启示。它让我重新认识到了生活中的微小之美，并对我产生了深刻影响。</w:t>
      </w:r>
      <w:r>
        <w:rPr>
          <w:sz w:val="32"/>
          <w:szCs w:val="32"/>
        </w:rPr>
        <w:t>&lt;/p&gt;&lt;p&gt;&lt;img src="/static-img/gT4-Do5fENsFXuY6L05-2hS2VYwYoz5jixOq9UVTnlt-3Z4-VJp5yyCyVgolvde9.jpg"&gt;&lt;/p&gt;&lt;p&gt;</w:t>
      </w:r>
      <w:r>
        <w:rPr>
          <w:sz w:val="32"/>
          <w:szCs w:val="32"/>
        </w:rPr>
        <w:t>探索微观世界</w:t>
      </w:r>
      <w:r>
        <w:rPr>
          <w:sz w:val="32"/>
          <w:szCs w:val="32"/>
        </w:rPr>
        <w:t>&lt;/p&gt;&lt;p&gt;</w:t>
      </w:r>
      <w:r>
        <w:rPr>
          <w:sz w:val="32"/>
          <w:szCs w:val="32"/>
        </w:rPr>
        <w:t>这个</w:t>
      </w:r>
      <w:r>
        <w:rPr>
          <w:sz w:val="32"/>
          <w:szCs w:val="32"/>
        </w:rPr>
        <w:t>20</w:t>
      </w:r>
      <w:r>
        <w:rPr>
          <w:sz w:val="32"/>
          <w:szCs w:val="32"/>
        </w:rPr>
        <w:t>厘米的小体型让我们有机会去思考和探索更加微观的世界。它提醒我们，虽然看似不起眼的事情可能蕴藏着巨大的潜力和意义。这一点对于那些专注于宏观问题的人来说，是一种振奋人心的提醒。</w:t>
      </w:r>
      <w:r>
        <w:rPr>
          <w:sz w:val="32"/>
          <w:szCs w:val="32"/>
        </w:rPr>
        <w:t>&lt;/p&gt;&lt;p&gt;&lt;img src="/static-img/DS5KR3sMb7rzt-_vDV9p1xS2VYwYoz5jixOq9UVTnlsGua1m5btBBbhYn1Uytrj88Yz2MDS6KPpztchKDQGCHXEwxNU3c4HSOw3FVaYPZWIakxuVZOR7FKp18kC2F8tSoq-XxjekC0uB7jJaeJbgfPMfd6Wt8rLu7W6I9iNYzRQmC9FWWer3N52adB9R5AbFGO6U5ZXRGi9wVX4qL83lGIGX1yRVs72hoZdVg19zgog.jpg"&gt;&lt;/p&gt;&lt;p&gt;</w:t>
      </w:r>
      <w:r>
        <w:rPr>
          <w:sz w:val="32"/>
          <w:szCs w:val="32"/>
        </w:rPr>
        <w:t>接受挑战与变革</w:t>
      </w:r>
      <w:r>
        <w:rPr>
          <w:sz w:val="32"/>
          <w:szCs w:val="32"/>
        </w:rPr>
        <w:t>&lt;/p&gt;&lt;p&gt;</w:t>
      </w:r>
      <w:r>
        <w:rPr>
          <w:sz w:val="32"/>
          <w:szCs w:val="32"/>
        </w:rPr>
        <w:t>当我发现自己的环境中出现了如此不可思议的事物时，我不得不面对挑战。我必须学会接受新的情况并适应它们，而不是逃避或排斥它们。这一过程教会了我灵活性和适应力的重要性。</w:t>
      </w:r>
      <w:r>
        <w:rPr>
          <w:sz w:val="32"/>
          <w:szCs w:val="32"/>
        </w:rPr>
        <w:t>&lt;/p&gt;&lt;p&gt;&lt;img src="/static-img/oO8-wVs73P0AZRu5sLu9MBS2VYwYoz5jixOq9UVTnlsGua1m5btBBbhYn1Uytrj88Yz2MDS6KPpztchKDQGCHXEwxNU3c4HSOw3FVaYPZWIakxuVZOR7FKp18kC2F8tSoq-XxjekC0uB7jJaeJbgfPMfd6Wt8rLu7W6I9iNYzRQmC9FWWer3N52adB9R5AbFGO6U5ZXRGi9wVX4qL83lGIGX1yRVs72hoZdVg19zgog.png"&gt;&lt;/p&gt;&lt;p&gt;</w:t>
      </w:r>
      <w:r>
        <w:rPr>
          <w:sz w:val="32"/>
          <w:szCs w:val="32"/>
        </w:rPr>
        <w:t>细节决定成败</w:t>
      </w:r>
      <w:r>
        <w:rPr>
          <w:sz w:val="32"/>
          <w:szCs w:val="32"/>
        </w:rPr>
        <w:t>&lt;/p&gt;&lt;p&gt;</w:t>
      </w:r>
      <w:r>
        <w:rPr>
          <w:sz w:val="32"/>
          <w:szCs w:val="32"/>
        </w:rPr>
        <w:t>这个小客人的存在让我意识到，无论是大事还是小事，都不能忽视任何一个细节。每一次举手投足都可能影响结果，就像这</w:t>
      </w:r>
      <w:r>
        <w:rPr>
          <w:sz w:val="32"/>
          <w:szCs w:val="32"/>
        </w:rPr>
        <w:t>20</w:t>
      </w:r>
      <w:r>
        <w:rPr>
          <w:sz w:val="32"/>
          <w:szCs w:val="32"/>
        </w:rPr>
        <w:t>厘米的小生命一样，它需要精确而敏感地处理，以维持其生存与发展。</w:t>
      </w:r>
      <w:r>
        <w:rPr>
          <w:sz w:val="32"/>
          <w:szCs w:val="32"/>
        </w:rPr>
        <w:t>&lt;/p&gt;&lt;p&gt;&lt;img src="/static-img/PqLcyVey5b9fdLeJifH25hS2VYwYoz5jixOq9UVTnlsGua1m5btBBbhYn1Uytrj88Yz2MDS6KPpztchKDQGCHXEwxNU3c4HSOw3FVaYPZWIakxuVZOR7FKp18kC2F8tSoq-XxjekC0uB7jJaeJbgfPMfd6Wt8rLu7W6I9iNYzRQmC9FWWer3N52adB9R5AbFGO6U5ZXRGi9wVX4qL83lGIGX1yRVs72hoZdVg19zgog.png"&gt;&lt;/p&gt;&lt;p&gt;</w:t>
      </w:r>
      <w:r>
        <w:rPr>
          <w:sz w:val="32"/>
          <w:szCs w:val="32"/>
        </w:rPr>
        <w:t>培养同理心与关怀</w:t>
      </w:r>
      <w:r>
        <w:rPr>
          <w:sz w:val="32"/>
          <w:szCs w:val="32"/>
        </w:rPr>
        <w:t>&lt;/p&gt;&lt;p&gt;</w:t>
      </w:r>
      <w:r>
        <w:rPr>
          <w:sz w:val="32"/>
          <w:szCs w:val="32"/>
        </w:rPr>
        <w:t>尽管这位小访客无法进行复杂的情感交流，但它依然能够触动我的情感。我开始反思人类社会中，对于弱势群体应该如何更好地关怀、理解与支持。在日常生活中，我们也能从这些“微不足道”的行为中学到更多关于同理心的问题。</w:t>
      </w:r>
      <w:r>
        <w:rPr>
          <w:sz w:val="32"/>
          <w:szCs w:val="32"/>
        </w:rPr>
        <w:t>&lt;/p&gt;&lt;p&gt;&lt;img src="/static-img/xa3uugfYZTAa4C6y3TfllhS2VYwYoz5jixOq9UVTnlsGua1m5btBBbhYn1Uytrj88Yz2MDS6KPpztchKDQGCHXEwxNU3c4HSOw3FVaYPZWIakxuVZOR7FKp18kC2F8tSoq-XxjekC0uB7jJaeJbgfPMfd6Wt8rLu7W6I9iNYzRQmC9FWWer3N52adB9R5AbFGO6U5ZXRGi9wVX4qL83lGIGX1yRVs72hoZdVg19zgog.jpg"&gt;&lt;/p&gt;&lt;p&gt;</w:t>
      </w:r>
      <w:r>
        <w:rPr>
          <w:sz w:val="32"/>
          <w:szCs w:val="32"/>
        </w:rPr>
        <w:t>珍惜每一刻时间</w:t>
      </w:r>
      <w:r>
        <w:rPr>
          <w:sz w:val="32"/>
          <w:szCs w:val="32"/>
        </w:rPr>
        <w:t>&lt;/p&gt;&lt;p&gt;</w:t>
      </w:r>
      <w:r>
        <w:rPr>
          <w:sz w:val="32"/>
          <w:szCs w:val="32"/>
        </w:rPr>
        <w:t>此次经历让我明白，每一分每秒都是宝贵的。在忙碌或压力下，我们往往容易忽略周围的一切。但是，正如这短暂但充满意味的小访问者所展现出的那样，每个瞬间都值得被珍视，因为它们构成了我们的完整经历。</w:t>
      </w:r>
      <w:r>
        <w:rPr>
          <w:sz w:val="32"/>
          <w:szCs w:val="32"/>
        </w:rPr>
        <w:t>&lt;/p&gt;&lt;p&gt;</w:t>
      </w:r>
      <w:r>
        <w:rPr>
          <w:sz w:val="32"/>
          <w:szCs w:val="32"/>
        </w:rPr>
        <w:t>提升视野与洞察力</w:t>
      </w:r>
      <w:r>
        <w:rPr>
          <w:sz w:val="32"/>
          <w:szCs w:val="32"/>
        </w:rPr>
        <w:t>&lt;/p&gt;&lt;p&gt;</w:t>
      </w:r>
      <w:r>
        <w:rPr>
          <w:sz w:val="32"/>
          <w:szCs w:val="32"/>
        </w:rPr>
        <w:t>通过这个事件，我学会了拓宽我的视野，从不同角度审视问题。这</w:t>
      </w:r>
      <w:r>
        <w:rPr>
          <w:sz w:val="32"/>
          <w:szCs w:val="32"/>
        </w:rPr>
        <w:t>20</w:t>
      </w:r>
      <w:r>
        <w:rPr>
          <w:sz w:val="32"/>
          <w:szCs w:val="32"/>
        </w:rPr>
        <w:t>厘米的小生命证明了一切看似平凡的事物背后都隐藏着独特且令人惊叹的话题，这种新颖而非凡的心态使我成为更好的自己。</w:t>
      </w:r>
      <w:r>
        <w:rPr>
          <w:sz w:val="32"/>
          <w:szCs w:val="32"/>
        </w:rPr>
        <w:t>&lt;/p&gt;&lt;p&gt;&lt;a href = "/doc/701351-</w:t>
      </w:r>
      <w:r>
        <w:rPr>
          <w:sz w:val="32"/>
          <w:szCs w:val="32"/>
        </w:rPr>
        <w:t>小访客的奇遇</w:t>
      </w:r>
      <w:r>
        <w:rPr>
          <w:sz w:val="32"/>
          <w:szCs w:val="32"/>
        </w:rPr>
        <w:t>.doc" rel="alternate" download="701351-</w:t>
      </w:r>
      <w:r>
        <w:rPr>
          <w:sz w:val="32"/>
          <w:szCs w:val="32"/>
        </w:rPr>
        <w:t>小访客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