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节探秘周生辰的时宜乳尖美食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季节，气候温和，阳光明媚，是人们庆祝生日、聚会亲友、享受美食的一大好时机。尤其是在农历正月初六，即周生辰这一特别的日子里，家家户户都要准备一桌丰盛的大餐，以示庆祝。在中国传统中，“周生辰吃时宜乳尖”是一种特殊的饮食习惯，它不仅仅是一种简单的饮食选择，而是融合了深厚的文化内涵和丰富的情感意义。</w:t>
      </w:r>
      <w:r>
        <w:rPr>
          <w:sz w:val="32"/>
          <w:szCs w:val="32"/>
        </w:rPr>
        <w:t>&lt;/p&gt;&lt;p&gt;&lt;img src="/static-img/R3asS6n5Qqn5LSI5JGKnCK4e6Sc75OsSccZKWrbFckhxAlKNCWISdq5iMkZfRDm4.jpg"&gt;&lt;/p&gt;&lt;p&gt;</w:t>
      </w:r>
      <w:r>
        <w:rPr>
          <w:sz w:val="32"/>
          <w:szCs w:val="32"/>
        </w:rPr>
        <w:t>周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每个人的出生日期都会被赋予不同的吉凶意义。周生的日期通常指的是农历每年的正月初六，这一天在很多地区都有着“养命”的说法，认为这一天能帮助人们增添福寿安康。在这个特殊日子里，人们总是希望能够吃上一些能带来吉祥与健康的小菜肴，比如“时宜乳尖”，它不仅营养价值高，而且还具有很好的象征意义。</w:t>
      </w:r>
      <w:r>
        <w:rPr>
          <w:sz w:val="32"/>
          <w:szCs w:val="32"/>
        </w:rPr>
        <w:t>&lt;/p&gt;&lt;p&gt;&lt;img src="/static-img/q-eeGfYPRMM8LGuDGYOTlq4e6Sc75OsSccZKWrbFckhPqZomcVxAG2Nop45JlkJe0HfozpdtZqGOl5rNdM0Bu9ZodQnyPZcfBG5MTLmPDlB4GBFazvsK04oCkCpqdzcTsD0MnIRTI5ptp2JzW2zMeaqRHbXl3V9asuILw8giGP8.jpg"&gt;&lt;/p&gt;&lt;p&gt;</w:t>
      </w:r>
      <w:r>
        <w:rPr>
          <w:sz w:val="32"/>
          <w:szCs w:val="32"/>
        </w:rPr>
        <w:t>时宜乳尖之所以独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宜乳尖”通常指的是新鲜摘来的牛奶或羊奶中的凝固部分，这部分因为含有较多蛋白质和脂肪，所以口感细腻且非常诱人。而且，由于这些凝固部分一般位于牛奶或羊奶最原始自然状态下的前端，因此也被视为一种纯净无污染的食品。这一点恰好符合古代人们对于清洁卫生观念的一般要求，同时也符合他们追求自然本真的生活态度。</w:t>
      </w:r>
      <w:r>
        <w:rPr>
          <w:sz w:val="32"/>
          <w:szCs w:val="32"/>
        </w:rPr>
        <w:t>&lt;/p&gt;&lt;p&gt;&lt;img src="/static-img/w1Dwe2aFWirffU_qH27_Za4e6Sc75OsSccZKWrbFckhPqZomcVxAG2Nop45JlkJe0HfozpdtZqGOl5rNdM0Bu9ZodQnyPZcfBG5MTLmPDlB4GBFazvsK04oCkCpqdzcTsD0MnIRTI5ptp2JzW2zMeaqRHbXl3V9asuILw8giGP8.jpg"&gt;&lt;/p&gt;&lt;p&gt;</w:t>
      </w:r>
      <w:r>
        <w:rPr>
          <w:sz w:val="32"/>
          <w:szCs w:val="32"/>
        </w:rPr>
        <w:t>制作方法简便易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“时宜乳尖”的过程并不复杂。首先需要选购新鲜无添加剂、无异味的大米牛奶或羊奶，然后将其放置在冰箱冷冻室中慢慢冷却直至凝结。如果想要让呈现更好的口感，可以加入少量糖或者蜂蜜以增加甜味，但这完全取决于个人喜好。此外，如果你想增加点色彩，可以撒上一些红豆或者黑芝麻，让整体风味更加丰富多样。</w:t>
      </w:r>
      <w:r>
        <w:rPr>
          <w:sz w:val="32"/>
          <w:szCs w:val="32"/>
        </w:rPr>
        <w:t>&lt;/p&gt;&lt;p&gt;&lt;img src="/static-img/Di8NAiapVdayVmdxEyy_g64e6Sc75OsSccZKWrbFckhPqZomcVxAG2Nop45JlkJe0HfozpdtZqGOl5rNdM0Bu9ZodQnyPZcfBG5MTLmPDlB4GBFazvsK04oCkCpqdzcTsD0MnIRTI5ptp2JzW2zMeaqRHbXl3V9asuILw8giGP8.jpg"&gt;&lt;/p&gt;&lt;p&gt;</w:t>
      </w:r>
      <w:r>
        <w:rPr>
          <w:sz w:val="32"/>
          <w:szCs w:val="32"/>
        </w:rPr>
        <w:t>食用方式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时宜乳尖”可以单独作为一个小菜肴供客人品尝，但它更常见于各种宴席之中，如婚礼、年夜饭等重大活动中。例如，在年夜饭桌上，将煮熟后的鱼肉切片，与煮制好的米粥一起放在碗底，再将刚刚凝固过的牛奶浇在上面，就形成了一道既营养又美观的小盘菜。此外，它还可以与其他水果搭配，如菠萝或者橙子，使得整个饮用体验更加愉悦。</w:t>
      </w:r>
      <w:r>
        <w:rPr>
          <w:sz w:val="32"/>
          <w:szCs w:val="32"/>
        </w:rPr>
        <w:t>&lt;/p&gt;&lt;p&gt;&lt;img src="/static-img/73IPXl0w1GDC2nM1jnc-i64e6Sc75OsSccZKWrbFckhPqZomcVxAG2Nop45JlkJe0HfozpdtZqGOl5rNdM0Bu9ZodQnyPZcfBG5MTLmPDlB4GBFazvsK04oCkCpqdzcTsD0MnIRTI5ptp2JzW2zMeaqRHbXl3V9asuILw8giGP8.jpg"&gt;&lt;/p&gt;&lt;p&gt;</w:t>
      </w:r>
      <w:r>
        <w:rPr>
          <w:sz w:val="32"/>
          <w:szCs w:val="32"/>
        </w:rPr>
        <w:t>文化内涵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作为一种美食，“时宜乳尖”还有着深厚的情感和文化内涵。在中国传统社会里，有些地方甚至把这种小零嘴看作是一种对家庭成员表达关爱的手段，因为它们代表了家庭成员间相互扶持与团结。而对于孩子来说，无论大人还是小孩，都愿意为了这个特别而简单的小东西而开心地欢笑，这样的场景充满了温馨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代 </w:t>
      </w:r>
      <w:r>
        <w:rPr>
          <w:sz w:val="32"/>
          <w:szCs w:val="32"/>
        </w:rPr>
        <w:t>reinterpretation&lt;/p&gt;&lt;p&gt;</w:t>
      </w:r>
      <w:r>
        <w:rPr>
          <w:sz w:val="32"/>
          <w:szCs w:val="32"/>
        </w:rPr>
        <w:t>随着现代社会对传统食品审美标准不断更新变化，不少厨师开始重新探索如何创新的做法去结合原有的元素，如通过微波炉加速凝固过程，或采用不同香料调味等手段，为此类传统小吃注入新的生命力。这样的创新不仅保留了原有的精髓，更使得这种简单但充满情感的小零嘴变得更加吸引人，让更多的人能够了解并享受这种非同寻常的情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是一个包含历史悠久、文化丰富以及实用的生活习惯，是我们回忆过去同时拥抱未来的一种方式。在接下来的岁月里，无论何处，只要有人提起这句话，那么一定会有人怀念那份平淡而又温暖的心情，以及那份让人回归本真自我的美好瞬间。</w:t>
      </w:r>
      <w:r>
        <w:rPr>
          <w:sz w:val="32"/>
          <w:szCs w:val="32"/>
        </w:rPr>
        <w:t>&lt;/p&gt;&lt;p&gt;&lt;a href = "/doc/701361-</w:t>
      </w:r>
      <w:r>
        <w:rPr>
          <w:sz w:val="32"/>
          <w:szCs w:val="32"/>
        </w:rPr>
        <w:t>春日佳节探秘周生辰的时宜乳尖美食文化</w:t>
      </w:r>
      <w:r>
        <w:rPr>
          <w:sz w:val="32"/>
          <w:szCs w:val="32"/>
        </w:rPr>
        <w:t>.doc" rel="alternate" download="701361-</w:t>
      </w:r>
      <w:r>
        <w:rPr>
          <w:sz w:val="32"/>
          <w:szCs w:val="32"/>
        </w:rPr>
        <w:t>春日佳节探秘周生辰的时宜乳尖美食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