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中的谣言与真相探索未知传闻的迷雾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然而，有些故事却是那么神秘和不可思议，以至于它们成为了人们心中的“未知传闻”。这些传闻如同幽深的洞穴一样，吸引着好奇的心灵，却又让人难以捉摸其真伪。今天，我们就一起踏入这片迷雾，去寻找那些隐藏在传说背后的真相。</w:t>
      </w:r>
      <w:r>
        <w:rPr>
          <w:sz w:val="32"/>
          <w:szCs w:val="32"/>
        </w:rPr>
        <w:t>&lt;/p&gt;&lt;p&gt;&lt;img src="/static-img/qiE6QyDYCug1Iaymm0H9HeeELVroEOJg3bK3FSOPipQpyfNrc49AHfYTzZc33FcE.jpg"&gt;&lt;/p&gt;&lt;p&gt;</w:t>
      </w:r>
      <w:r>
        <w:rPr>
          <w:sz w:val="32"/>
          <w:szCs w:val="32"/>
        </w:rPr>
        <w:t>古老文明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偏远的小村庄里，有一座被称为“星辰之塔”的古老建筑，它据说连接了天地之间的一条神秘通道。许多人相信，这座塔曾经是古代文明的中心，但随着时间的流逝，它便被世人遗忘，只留下了一些零散的图画和文字记录。这些图画描绘的是一群穿戴奇异装备的人类，他们似乎掌握了控制自然元素的手段。而文字则提到了一个名为“光之钥”的神秘物品，它能唤醒这座塔内潜藏的大量知识。不过，这一切都只是未知传闻，真正是否存在，还需要进一步证实。</w:t>
      </w:r>
      <w:r>
        <w:rPr>
          <w:sz w:val="32"/>
          <w:szCs w:val="32"/>
        </w:rPr>
        <w:t>&lt;/p&gt;&lt;p&gt;&lt;img src="/static-img/bPMsPnNCqZJ6rxsU_mlC1ueELVroEOJg3bK3FSOPipQpyfNrc49AHfYTzZc33FcE.jpg"&gt;&lt;/p&gt;&lt;p&gt;</w:t>
      </w:r>
      <w:r>
        <w:rPr>
          <w:sz w:val="32"/>
          <w:szCs w:val="32"/>
        </w:rPr>
        <w:t>隐形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说在遥远的地平线另一端，有一种生物能够完全融入环境中，无论是水、陆还是空气，都能变换而不露痕迹。这只是一种未知传闻吗？或者，这真的有一种生命形式，那它将如何影响我们的理解和生活方式呢？</w:t>
      </w:r>
      <w:r>
        <w:rPr>
          <w:sz w:val="32"/>
          <w:szCs w:val="32"/>
        </w:rPr>
        <w:t>&lt;/p&gt;&lt;p&gt;&lt;img src="/static-img/F1e1eTEj5j0PkDbC5BLYieeELVroEOJg3bK3FSOPipQpyfNrc49AHfYTzZc33FcE.jpg"&gt;&lt;/p&gt;&lt;p&gt;</w:t>
      </w:r>
      <w:r>
        <w:rPr>
          <w:sz w:val="32"/>
          <w:szCs w:val="32"/>
        </w:rPr>
        <w:t>失落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历史学家坚信，在地球上的某个角落，还有一个曾经繁华非凡，现在却消失无踪的大都市。在他们看来，这座城市可能拥有比我们现在所知更先进的技术和文化。但为什么会突然消失？这是因为灾难、战争还是其他什么原因？答案仍然隐藏在史书之间，等待着勇敢的心去挖掘。</w:t>
      </w:r>
      <w:r>
        <w:rPr>
          <w:sz w:val="32"/>
          <w:szCs w:val="32"/>
        </w:rPr>
        <w:t>&lt;/p&gt;&lt;p&gt;&lt;img src="/static-img/yFm_VNn-rk1eP_9pbKlYqeeELVroEOJg3bK3FSOPipQpyfNrc49AHfYTzZc33FcE.jpg"&gt;&lt;/p&gt;&lt;p&gt;</w:t>
      </w:r>
      <w:r>
        <w:rPr>
          <w:sz w:val="32"/>
          <w:szCs w:val="32"/>
        </w:rPr>
        <w:t>外星人的到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对宇宙认识越来越多，也有人开始怀疑外星生命是否真的存在。一位科学家提出，他已经发现了一些无法解释的地面符号，与他所研究过的一些外星语言非常相似。这使得一些人开始相信，我们并不是唯一拥有智慧生命的地球生物。但这种想法是否仅仅是对已有的数据进行了主观解读，以及未来是否还会有更多关于外星人的消息出现？</w:t>
      </w:r>
      <w:r>
        <w:rPr>
          <w:sz w:val="32"/>
          <w:szCs w:val="32"/>
        </w:rPr>
        <w:t>&lt;/p&gt;&lt;p&gt;&lt;img src="/static-img/KvAKUXIB2jZsG0aCJFK78eeELVroEOJg3bK3FSOPipQpyfNrc49AHfYTzZc33FcE.jpg"&gt;&lt;/p&gt;&lt;p&gt;</w:t>
      </w:r>
      <w:r>
        <w:rPr>
          <w:sz w:val="32"/>
          <w:szCs w:val="32"/>
        </w:rPr>
        <w:t>超能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行着这样一个故事，一位普通工作者偶然间发现自己具有预见未来、操控物体等超自然能力。他利用这一能力帮助了很多人，但是也招来了政府机构和黑帮组织们对他的追捕。这是一个虚构的小说情节吗？或者，是基于某个真实事件演化出来的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报道称，在某国境内存在一处由政府建造的大型地下基地，其中装备有最新科技设备，如高级通信系统、高性能计算机、大规模储存设施等。目的究竟是什么呢？是在进行科研实验还是准备应对紧急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未知传闻”作为人类社会生活的一部分，不仅反映了人们对于不确定性世界态度，同时也是推动科学探索、新思想产生的地方。在我们努力揭开每一次谜团的时候，也许最终会发现，最大的谜题其实就是我们自己——人类社会及整个宇宙间充满了无限可能性，而探索这些可能性正是我们的使命。</w:t>
      </w:r>
      <w:r>
        <w:rPr>
          <w:sz w:val="32"/>
          <w:szCs w:val="32"/>
        </w:rPr>
        <w:t>&lt;/p&gt;&lt;p&gt;&lt;a href = "/doc/701373-</w:t>
      </w:r>
      <w:r>
        <w:rPr>
          <w:sz w:val="32"/>
          <w:szCs w:val="32"/>
        </w:rPr>
        <w:t>深渊中的谣言与真相探索未知传闻的迷雾之中</w:t>
      </w:r>
      <w:r>
        <w:rPr>
          <w:sz w:val="32"/>
          <w:szCs w:val="32"/>
        </w:rPr>
        <w:t>.doc" rel="alternate" download="701373-</w:t>
      </w:r>
      <w:r>
        <w:rPr>
          <w:sz w:val="32"/>
          <w:szCs w:val="32"/>
        </w:rPr>
        <w:t>深渊中的谣言与真相探索未知传闻的迷雾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