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上课突然把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开到最大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惊悚课堂老师的意外操作与学生们的反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惊悚课堂：老师的意外操作与学生们的反应</w:t>
      </w:r>
      <w:r>
        <w:rPr>
          <w:sz w:val="32"/>
          <w:szCs w:val="32"/>
        </w:rPr>
        <w:t>&lt;/p&gt;&lt;p&gt;&lt;img src="/static-img/-yKF_uOK4zkwOfz_USiHrmeQm9JpP21c4RQA0dYuV7Tvtd59_jeEBzR___nibFWf.jpeg"&gt;&lt;/p&gt;&lt;p&gt;</w:t>
      </w:r>
      <w:r>
        <w:rPr>
          <w:sz w:val="32"/>
          <w:szCs w:val="32"/>
        </w:rPr>
        <w:t>在教育领域，老师不仅是知识的传递者，更是学生心灵成长的引领者。然而，有时即便是最有经验和自控力的教师也可能遇到意想不到的情况。今天，我们要讲述的是一件发生在某中学的一起令人震惊的事情——老师上课突然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起事件发生在一个普通的周二下午，当地时间</w:t>
      </w:r>
      <w:r>
        <w:rPr>
          <w:sz w:val="32"/>
          <w:szCs w:val="32"/>
        </w:rPr>
        <w:t>15:00</w:t>
      </w:r>
      <w:r>
        <w:rPr>
          <w:sz w:val="32"/>
          <w:szCs w:val="32"/>
        </w:rPr>
        <w:t>分，一班数学课正值高峰期。在这个时候，学生们都聚精会神地听着老师详细解释着三角形面积计算方法。但就在此刻，教室内突如其来的巨大噪音让每个人的注意力都被吸引了过去。</w:t>
      </w:r>
      <w:r>
        <w:rPr>
          <w:sz w:val="32"/>
          <w:szCs w:val="32"/>
        </w:rPr>
        <w:t>&lt;/p&gt;&lt;p&gt;&lt;img src="/static-img/eyNKaQ6q-2DxqhdJQ71pYWeQm9JpP21c4RQA0dYuV7QCtSRhLrslfeAP3a7ROOgHxgzA0PPqn3G3CpkjhhI9cKKEwNTppOsEN1ArYCo4pUjGR0WEz97rK1i0wM4ouTLEcpSa4HDUyMQveE-lP4jssX9ombg078aAORjnOScDQcw.jpeg"&gt;&lt;/p&gt;&lt;p&gt;</w:t>
      </w:r>
      <w:r>
        <w:rPr>
          <w:sz w:val="32"/>
          <w:szCs w:val="32"/>
        </w:rPr>
        <w:t>原来，这并不是什么自然现象，而是一位名叫李明的数学老师，他本来打算通过播放动画帮助学生更好地理解图形特性，但却不慎将音量调至最大状态。随后，那些原本应该以平静、专业态度回答问题的声音，都因为耳朵刺痛而变得紧张起来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哇，声音好大啊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一名女生尖叫道，她紧接着捂住双耳逃向窗边试图寻找宁静的地方。而其他同学也纷纷跟进，他们有的躲到了桌子底下，有的则面无表情地坐在座位上，只是不断摇头表示不满和困惑。</w:t>
      </w:r>
      <w:r>
        <w:rPr>
          <w:sz w:val="32"/>
          <w:szCs w:val="32"/>
        </w:rPr>
        <w:t>&lt;/p&gt;&lt;p&gt;&lt;img src="/static-img/ZpDKcupROKv8Yu94iMNCZWeQm9JpP21c4RQA0dYuV7QCtSRhLrslfeAP3a7ROOgHxgzA0PPqn3G3CpkjhhI9cKKEwNTppOsEN1ArYCo4pUjGR0WEz97rK1i0wM4ouTLEcpSa4HDUyMQveE-lP4jssX9ombg078aAORjnOScDQcw.png"&gt;&lt;/p&gt;&lt;p&gt;</w:t>
      </w:r>
      <w:r>
        <w:rPr>
          <w:sz w:val="32"/>
          <w:szCs w:val="32"/>
        </w:rPr>
        <w:t>李明教授意识到自己的失误立即站起来，用手指轻轻压下扬声器，将音量调回正常范围。他尴尬地点了点头，对那些受影响的同学说：“对不起，我刚才操作失误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事后处理得当，但是这次意外已经造成了一定的心理阴影。有些敏感的小朋友甚至开始担忧是否有人故意放大的，是不是有什么隐秘原因导致这种情况。此时，不少家长闻讯赶来学校，与孩子们进行了解答，并安抚他们的心情，同时也表达出对于学校管理的问题提出关切。</w:t>
      </w:r>
      <w:r>
        <w:rPr>
          <w:sz w:val="32"/>
          <w:szCs w:val="32"/>
        </w:rPr>
        <w:t>&lt;/p&gt;&lt;p&gt;&lt;img src="/static-img/U6HzZqllfNYo3ZTz0-oyzGeQm9JpP21c4RQA0dYuV7QCtSRhLrslfeAP3a7ROOgHxgzA0PPqn3G3CpkjhhI9cKKEwNTppOsEN1ArYCo4pUjGR0WEz97rK1i0wM4ouTLEcpSa4HDUyMQveE-lP4jssX9ombg078aAORjnOScDQcw.jpeg"&gt;&lt;/p&gt;&lt;p&gt;</w:t>
      </w:r>
      <w:r>
        <w:rPr>
          <w:sz w:val="32"/>
          <w:szCs w:val="32"/>
        </w:rPr>
        <w:t>从这一天开始，无论是在任何学习环节中出现类似突发状况，都会有专门的人员负责监督，以确保不会再次重演这样的“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事件。这场小插曲虽然短暂，却深刻提醒我们，即使是最稳固的事物，也可能因为一瞬间的小疏忽而崩溃，而我们的应对能力和快速反应则决定了事情能否顺利解决。这也是为什么教育工作者需要不断提高自身素质和应变能力，以适应日新月异变化多端的情景。</w:t>
      </w:r>
      <w:r>
        <w:rPr>
          <w:sz w:val="32"/>
          <w:szCs w:val="32"/>
        </w:rPr>
        <w:t>&lt;/p&gt;&lt;p&gt;&lt;a href = "/doc/701452-</w:t>
      </w:r>
      <w:r>
        <w:rPr>
          <w:sz w:val="32"/>
          <w:szCs w:val="32"/>
        </w:rPr>
        <w:t>老师上课突然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惊悚课堂老师的意外操作与学生们的反应</w:t>
      </w:r>
      <w:r>
        <w:rPr>
          <w:sz w:val="32"/>
          <w:szCs w:val="32"/>
        </w:rPr>
        <w:t>.doc" rel="alternate" download="701452-</w:t>
      </w:r>
      <w:r>
        <w:rPr>
          <w:sz w:val="32"/>
          <w:szCs w:val="32"/>
        </w:rPr>
        <w:t>老师上课突然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惊悚课堂老师的意外操作与学生们的反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