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语如何以最温馨的方式回应她的好听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爱意的称呼中，隐藏着对伴侣深深的依赖和尊重。宝贝儿媳妇儿，这个称呼不仅仅是简单的亲昵，它承载了夫妻间特殊的情感纽带。在这样的情境下，如何以最恰当且贴心的方式回应她的好听称呼，是每位男士都应该考虑的问题。</w:t>
      </w:r>
      <w:r>
        <w:rPr>
          <w:sz w:val="32"/>
          <w:szCs w:val="32"/>
        </w:rPr>
        <w:t xml:space="preserve">&lt;/p&gt;&lt;p&gt;&lt;img src="/static-img/Yp_1X600zIjfKuByrNA3Flf8YU5EIaAFaRGcP3eG3LUgR00sbHWx8DECvSMM8Gfr.png"&gt;&lt;/p&gt;&lt;p&gt;1. 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的是倾听。宝贝儿媳妇儿叫你的声音里可能包含了她对你的期望、需求或是无言中的关切。当她用这种温柔的声音喊你时，你要有意识地去感受这份感情背后的意义。这不仅是一种表达爱意的手段，更是夫妻间沟通的一种方式。通过倾听，你可以更好地理解她的心思，从而找到合适的回复方式。</w:t>
      </w:r>
      <w:r>
        <w:rPr>
          <w:sz w:val="32"/>
          <w:szCs w:val="32"/>
        </w:rPr>
        <w:t xml:space="preserve">&lt;/p&gt;&lt;p&gt;&lt;img src="/static-img/CTEnIpHMY07WVN2nqkxjwVf8YU5EIaAFaRGcP3eG3LVV3qMPDvBUe-68E-CsGXZFkpqaOFQdnvvqklG6AknxGfQd4302Ry65Y00hfNtVFVLqrHhVrjOBFxUHi9tQ1I2CbV2ir7l3Ox2KN2sPmT9p1OfnrPjohgW6S-u59iydhiU.jpg"&gt;&lt;/p&gt;&lt;p&gt;2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回复往往能够触动对方的心弦，让她感觉到被珍视和被理解。在回答“宝贝儿媳妇儿叫的真好听怎么回复”时，可以结合你们之间的情感故事，比如提起你们相识相知的点滴，或是最近发生的小事，或者直接表达你的爱意，用实际行动来证明你对她的关怀。</w:t>
      </w:r>
      <w:r>
        <w:rPr>
          <w:sz w:val="32"/>
          <w:szCs w:val="32"/>
        </w:rPr>
        <w:t xml:space="preserve">&lt;/p&gt;&lt;p&gt;&lt;img src="/static-img/j55Uykjtnx551NSuVR4hUVf8YU5EIaAFaRGcP3eG3LVV3qMPDvBUe-68E-CsGXZFkpqaOFQdnvvqklG6AknxGfQd4302Ry65Y00hfNtVFVLqrHhVrjOBFxUHi9tQ1I2CbV2ir7l3Ox2KN2sPmT9p1OfnrPjohgW6S-u59iydhiU.jpg"&gt;&lt;/p&gt;&lt;p&gt;3. </w:t>
      </w:r>
      <w:r>
        <w:rPr>
          <w:sz w:val="32"/>
          <w:szCs w:val="32"/>
        </w:rPr>
        <w:t>心灵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忽略那些小小的情绪波动，但它们却构成了我们关系中不可或缺的一部分。你可以选择轻声笑道：“我也觉得呢，每次听到这些话就感觉心里暖洋洋。”这样的话语既能让她感到开心，也能增进彼此之间的心灵交流，让两人的关系更加紧密。</w:t>
      </w:r>
      <w:r>
        <w:rPr>
          <w:sz w:val="32"/>
          <w:szCs w:val="32"/>
        </w:rPr>
        <w:t xml:space="preserve">&lt;/p&gt;&lt;p&gt;&lt;img src="/static-img/qoPj-A1ygnSiHTPnGoDWa1f8YU5EIaAFaRGcP3eG3LVV3qMPDvBUe-68E-CsGXZFkpqaOFQdnvvqklG6AknxGfQd4302Ry65Y00hfNtVFVLqrHhVrjOBFxUHi9tQ1I2CbV2ir7l3Ox2KN2sPmT9p1OfnrPjohgW6S-u59iydhiU.jpg"&gt;&lt;/p&gt;&lt;p&gt;4. </w:t>
      </w:r>
      <w:r>
        <w:rPr>
          <w:sz w:val="32"/>
          <w:szCs w:val="32"/>
        </w:rPr>
        <w:t>表达赞美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丈夫，对于女方所谓“宝贝”的称呼，我们同样应当给予积极正面的评价。她用这样的字眼来形容你，不就是想告诉你，她看重你的某些品质吗？因此，在面对这样的称呼时，可以微笑着说：“谢谢我的甜蜜女神，我很荣幸成为你生命中的‘宝贝’。”</w:t>
      </w:r>
      <w:r>
        <w:rPr>
          <w:sz w:val="32"/>
          <w:szCs w:val="32"/>
        </w:rPr>
        <w:t xml:space="preserve">&lt;/p&gt;&lt;p&gt;&lt;img src="/static-img/eli1V0s0f6VdY3QTa1ehZFf8YU5EIaAFaRGcP3eG3LVV3qMPDvBUe-68E-CsGXZFkpqaOFQdnvvqklG6AknxGfQd4302Ry65Y00hfNtVFVLqrHhVrjOBFxUHi9tQ1I2CbV2ir7l3Ox2KN2sPmT9p1OfnrPjohgW6S-u59iydhiU.jpg"&gt;&lt;/p&gt;&lt;p&gt;5. </w:t>
      </w:r>
      <w:r>
        <w:rPr>
          <w:sz w:val="32"/>
          <w:szCs w:val="32"/>
        </w:rPr>
        <w:t>保持真诚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采取何种形式，都要保持真诚和自然。如果一句话、一件小事，就能让对方感到幸福，那么为什么不尝试呢？保持真实的情况下，与其过度思考如何回应，还不如随机应变，用自己的本色去迎接每一次温柔的称呼，使之成为你们共同记忆中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“宝贝儿媳妇儿叫得真好听怎么回复”转化为一种内涵丰富的情感交流，不仅能够增强夫妻间的情感联系，还能展现出男人们对于家人的细腻照顾。这需要双方共同努力，为彼此创造一个充满爱、尊重和支持的地方。</w:t>
      </w:r>
      <w:r>
        <w:rPr>
          <w:sz w:val="32"/>
          <w:szCs w:val="32"/>
        </w:rPr>
        <w:t>&lt;/p&gt;&lt;p&gt;&lt;a href = "/doc/701540-</w:t>
      </w:r>
      <w:r>
        <w:rPr>
          <w:sz w:val="32"/>
          <w:szCs w:val="32"/>
        </w:rPr>
        <w:t>宝贝儿媳妇儿的甜语如何以最温馨的方式回应她的好听称呼</w:t>
      </w:r>
      <w:r>
        <w:rPr>
          <w:sz w:val="32"/>
          <w:szCs w:val="32"/>
        </w:rPr>
        <w:t>.doc" rel="alternate" download="701540-</w:t>
      </w:r>
      <w:r>
        <w:rPr>
          <w:sz w:val="32"/>
          <w:szCs w:val="32"/>
        </w:rPr>
        <w:t>宝贝儿媳妇儿的甜语如何以最温馨的方式回应她的好听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