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神秘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：神秘的禁忌故事</w:t>
      </w:r>
      <w:r>
        <w:rPr>
          <w:sz w:val="32"/>
          <w:szCs w:val="32"/>
        </w:rPr>
        <w:t>&lt;/p&gt;&lt;p&gt;&lt;img src="/static-img/uImUBdh0yR6CdR9-RSAru4jZ-Ky6GZHWha_FrKrb8sSt_grlWFMZSA4Rbqxjda2W.jpg"&gt;&lt;/p&gt;&lt;p&gt;</w:t>
      </w:r>
      <w:r>
        <w:rPr>
          <w:sz w:val="32"/>
          <w:szCs w:val="32"/>
        </w:rPr>
        <w:t>是什么让这本书成为畅销佳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奇幻元素的世界里，保罗雪莉创造了一部被广泛传颂的系列作品——《禁忌》。其中，第一到第四部构成了一个完整的故事线索，这些部分不仅深化了读者对于这个虚构世界的理解，还为后续章节奠定了坚实基础。在这篇文章中，我们将探讨这些部分如何以其独特的手法吸引了无数读者的喜爱。</w:t>
      </w:r>
      <w:r>
        <w:rPr>
          <w:sz w:val="32"/>
          <w:szCs w:val="32"/>
        </w:rPr>
        <w:t>&lt;/p&gt;&lt;p&gt;&lt;img src="/static-img/sJ5yPV33vcH17saeCfvbsojZ-Ky6GZHWha_FrKrb8sTTkYe8BHSg8OinyJrGtEsTVlge44T31bZJ4xcEmqr-2JvLfQOOoHmyduJqxYQ65gFaoNsyJ4xbwYy6vjSrKzcK95T4UMxJUKL1ClE7WmG_Qg.jpg"&gt;&lt;/p&gt;&lt;p&gt;</w:t>
      </w:r>
      <w:r>
        <w:rPr>
          <w:sz w:val="32"/>
          <w:szCs w:val="32"/>
        </w:rPr>
        <w:t>如何开始一段传奇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的开端就像一盆火，将读者带入一个充满未知与冒险的地平线上。这四个部分通过精心编织的情节、丰富多彩的人物角色以及宏大的世界观，为整个系列打下了坚实的基石。每一步都透露出作者对细节处理能力的一种完美体现，让读者能够轻松地融入到这个充满奇迹的地方。</w:t>
      </w:r>
      <w:r>
        <w:rPr>
          <w:sz w:val="32"/>
          <w:szCs w:val="32"/>
        </w:rPr>
        <w:t>&lt;/p&gt;&lt;p&gt;&lt;img src="/static-img/md750iJdNe95jweTX0GfvIjZ-Ky6GZHWha_FrKrb8sTTkYe8BHSg8OinyJrGtEsTVlge44T31bZJ4xcEmqr-2JvLfQOOoHmyduJqxYQ65gFaoNsyJ4xbwYy6vjSrKzcK95T4UMxJUKL1ClE7WmG_Qg.jpg"&gt;&lt;/p&gt;&lt;p&gt;</w:t>
      </w:r>
      <w:r>
        <w:rPr>
          <w:sz w:val="32"/>
          <w:szCs w:val="32"/>
        </w:rPr>
        <w:t>怎样展现出魔幻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通过巧妙地运用语言和叙述技巧，将魔幻元素融入日常生活，使得整个故事听起来既真实又令人难以忘怀。他用生动而具有象征意义的话语来描绘那些奇异生物，以及他们居住的地理环境。这种风格使得整个系列变得更加迷人，同时也激发了人们对于更大可能性的好奇心。</w:t>
      </w:r>
      <w:r>
        <w:rPr>
          <w:sz w:val="32"/>
          <w:szCs w:val="32"/>
        </w:rPr>
        <w:t>&lt;/p&gt;&lt;p&gt;&lt;img src="/static-img/AQ5IDY-_G9s4-kl3ml7UY4jZ-Ky6GZHWha_FrKrb8sTTkYe8BHSg8OinyJrGtEsTVlge44T31bZJ4xcEmqr-2JvLfQOOoHmyduJqxYQ65gFaoNsyJ4xbwYy6vjSrKzcK95T4UMxJUKL1ClE7WmG_Qg.jpeg"&gt;&lt;/p&gt;&lt;p&gt;</w:t>
      </w:r>
      <w:r>
        <w:rPr>
          <w:sz w:val="32"/>
          <w:szCs w:val="32"/>
        </w:rPr>
        <w:t>是怎样的挑战导致英雄们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物都会面临各种各样的挑战，从内部挣扎到外界威胁，他们都必须学会适应和克服困难。这些挑战不仅考验着他们个人的勇气和智慧，也揭示出了他们内在价值观与信念系统。此过程中的成长，不仅是人物之间关系发生变化的一个重要转折点，也是整个情感纽带不断加强的一个关键时刻。</w:t>
      </w:r>
      <w:r>
        <w:rPr>
          <w:sz w:val="32"/>
          <w:szCs w:val="32"/>
        </w:rPr>
        <w:t>&lt;/p&gt;&lt;p&gt;&lt;img src="/static-img/9ZKLmS-LV7W3ZUwEbP8MQIjZ-Ky6GZHWha_FrKrb8sTTkYe8BHSg8OinyJrGtEsTVlge44T31bZJ4xcEmqr-2JvLfQOOoHmyduJqxYQ65gFaoNsyJ4xbwYy6vjSrKzcK95T4UMxJUKL1ClE7WmG_Qg.jpg"&gt;&lt;/p&gt;&lt;p&gt;</w:t>
      </w:r>
      <w:r>
        <w:rPr>
          <w:sz w:val="32"/>
          <w:szCs w:val="32"/>
        </w:rPr>
        <w:t>有哪些隐藏消息等待解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显的情节推进之外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还有许多暗示性信息藏匿其中，等待着有心寻找它们的人去发现。这包括隐喻、双关语甚至是一些似乎无关紧要的小细节，它们实际上都是对未来事件或角色发展的一种预告。在这样的层次上阅读，可以增加阅读体验的深度，使得每一次翻阅都能发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一直受到追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依然保持着它作为经典作品的地位。这并不是偶然，而是因为作者成功地创造了一种无法抗拒的心灵呼唤。这种呼唤源于他对人类共同情感共鸣所做出的努力，以及他对复杂社会结构所展示出的洞察力。而最终，这一切都是为了讲述一个关于希望、爱恨和自我觉醒的大型叙事，而我们——作为他的粉丝，是如此渴望听到下一次继续前行的声音。</w:t>
      </w:r>
      <w:r>
        <w:rPr>
          <w:sz w:val="32"/>
          <w:szCs w:val="32"/>
        </w:rPr>
        <w:t>&lt;/p&gt;&lt;p&gt;&lt;a href = "/doc/70162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神秘的禁忌故事</w:t>
      </w:r>
      <w:r>
        <w:rPr>
          <w:sz w:val="32"/>
          <w:szCs w:val="32"/>
        </w:rPr>
        <w:t>.doc" rel="alternate" download="701622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神秘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