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视频我看到了他们的激情和决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视频，我看到了他们的激情和决心！</w:t>
      </w:r>
      <w:r>
        <w:rPr>
          <w:sz w:val="32"/>
          <w:szCs w:val="32"/>
        </w:rPr>
        <w:t>&lt;/p&gt;&lt;p&gt;&lt;img src="/static-img/3vQccax1iGBe5WR9iGI0teeELVroEOJg3bK3FSOPipQpyfNrc49AHfYTzZc33FcE.jpeg"&gt;&lt;/p&gt;&lt;p&gt;</w:t>
      </w:r>
      <w:r>
        <w:rPr>
          <w:sz w:val="32"/>
          <w:szCs w:val="32"/>
        </w:rPr>
        <w:t>在这个充满活力的体育院校中，每一位学生都怀揣着成为运动健将的梦想。学校不仅提供了先进的训练设施，还培养了一支优秀的教职员工团队，他们无微不至地关注每一个学子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段关于学校篮球队训练过程的视频走红了网络。这不是一般意义上的训练录像，而是一场真实的大猛攻。球员们全力以赴，投篮、防守、奔跑，无不展现出他们对胜利的渴望和对成功的追求。</w:t>
      </w:r>
      <w:r>
        <w:rPr>
          <w:sz w:val="32"/>
          <w:szCs w:val="32"/>
        </w:rPr>
        <w:t>&lt;/p&gt;&lt;p&gt;&lt;img src="/static-img/XLEGQdnv3KEdAgO-JCnxEeeELVroEOJg3bK3FSOPipQpyfNrc49AHfYTzZc33FcE.jpg"&gt;&lt;/p&gt;&lt;p&gt;</w:t>
      </w:r>
      <w:r>
        <w:rPr>
          <w:sz w:val="32"/>
          <w:szCs w:val="32"/>
        </w:rPr>
        <w:t>我看到了一位年轻球员，他眼里闪烁着坚定的光芒。他知道自己并不强，但他从未放弃过。他不断努力，不断学习，从而逐渐提升自己的水平。在这段视频中，他有几次精彩绝伦的小动作，让人忍不住为他喝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大猛攻中，每个人都扮演着不可或缺的一角。教练指导着，鼓励着；队友支持着，提醒着；每一次传球，每一次助攻，都像是火花四溅般激发起对方更大的热情和斗志。而最终，这份共同的心血结晶，最终被转化为了比赛中的胜利，那种喜悦是难以言喻的。</w:t>
      </w:r>
      <w:r>
        <w:rPr>
          <w:sz w:val="32"/>
          <w:szCs w:val="32"/>
        </w:rPr>
        <w:t>&lt;/p&gt;&lt;p&gt;&lt;img src="/static-img/wlkLOwPSWZ2FY8JPiG8EgueELVroEOJg3bK3FSOPipQpyfNrc49AHfYTzZc33FcE.jpg"&gt;&lt;/p&gt;&lt;p&gt;</w:t>
      </w:r>
      <w:r>
        <w:rPr>
          <w:sz w:val="32"/>
          <w:szCs w:val="32"/>
        </w:rPr>
        <w:t>这就是体育院校大猛攻视频所蕴含的情感与力量——它不是单纯展示技术，更是体现出每个参与者对于目标坚持到底、互相帮助、彼此支持精神的一面。这让我深刻认识到，即使是在竞技领域，也需要一种团队合作精神，以及对成功不断追求的心态去驱动自我前行。</w:t>
      </w:r>
      <w:r>
        <w:rPr>
          <w:sz w:val="32"/>
          <w:szCs w:val="32"/>
        </w:rPr>
        <w:t>&lt;/p&gt;&lt;p&gt;&lt;a href = "/doc/701770-</w:t>
      </w:r>
      <w:r>
        <w:rPr>
          <w:sz w:val="32"/>
          <w:szCs w:val="32"/>
        </w:rPr>
        <w:t>体育院校大猛攻视频我看到了他们的激情和决心</w:t>
      </w:r>
      <w:r>
        <w:rPr>
          <w:sz w:val="32"/>
          <w:szCs w:val="32"/>
        </w:rPr>
        <w:t>.doc" rel="alternate" download="701770-</w:t>
      </w:r>
      <w:r>
        <w:rPr>
          <w:sz w:val="32"/>
          <w:szCs w:val="32"/>
        </w:rPr>
        <w:t>体育院校大猛攻视频我看到了他们的激情和决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