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职业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其独特的风格和深厚的专业知识而闻名。他的“致命吸引”源于以下几个方面：</w:t>
      </w:r>
      <w:r>
        <w:rPr>
          <w:sz w:val="32"/>
          <w:szCs w:val="32"/>
        </w:rPr>
        <w:t>&lt;/p&gt;&lt;p&gt;&lt;img src="/static-img/JdtPV5mx4mVu656-TTQiGabekfyDXPjT5FAmtsJ5tlatb0EGk5XO4X7eqalEh0-J.jpg"&gt;&lt;/p&gt;&lt;p&gt;</w:t>
      </w:r>
      <w:r>
        <w:rPr>
          <w:sz w:val="32"/>
          <w:szCs w:val="32"/>
        </w:rPr>
        <w:t>独到的法律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从多角度分析问题，他的思维方式既灵活又严谨，这使得他能够为客户提供创新的解决方案。在处理复杂案件时，他总能找到突破口，为客户赢得了不少胜利。</w:t>
      </w:r>
      <w:r>
        <w:rPr>
          <w:sz w:val="32"/>
          <w:szCs w:val="32"/>
        </w:rPr>
        <w:t>&lt;/p&gt;&lt;p&gt;&lt;img src="/static-img/kLPwBfduidnQeLh1uSWVTabekfyDXPjT5FAmtsJ5tlYQB8ojK6FBsHyjOCtk6umb2Dxb-iEaHFmTwU_zhaGkY-H7z9m432w0ByvIctgq7rVyLaYjcrfPdfoaceLxQXkW-4YgSvF4EhNbo5UwM121eIGX1yRVs72hoZdVg19zgog.jpg"&gt;&lt;/p&gt;&lt;p&gt;</w:t>
      </w:r>
      <w:r>
        <w:rPr>
          <w:sz w:val="32"/>
          <w:szCs w:val="32"/>
        </w:rPr>
        <w:t>深厚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广泛的人脉资源，这对于一个专业人士来说是非常宝贵的资产。他能够迅速建立信任与合作，对方往往愿意倾听并支持他的意见。这一点在争取证据、协调团队工作等方面发挥着巨大作用。</w:t>
      </w:r>
      <w:r>
        <w:rPr>
          <w:sz w:val="32"/>
          <w:szCs w:val="32"/>
        </w:rPr>
        <w:t>&lt;/p&gt;&lt;p&gt;&lt;img src="/static-img/omXrGC5UnNvlBIMCj1zlHabekfyDXPjT5FAmtsJ5tlYQB8ojK6FBsHyjOCtk6umb2Dxb-iEaHFmTwU_zhaGkY-H7z9m432w0ByvIctgq7rVyLaYjcrfPdfoaceLxQXkW-4YgSvF4EhNbo5UwM121eIGX1yRVs72hoZdVg19zgog.jpg"&gt;&lt;/p&gt;&lt;p&gt;</w:t>
      </w:r>
      <w:r>
        <w:rPr>
          <w:sz w:val="32"/>
          <w:szCs w:val="32"/>
        </w:rPr>
        <w:t>非凡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不仅对法律有深入理解，而且对人性也有极高的情商。他能够准确把握对方的心理状态，从而有效地传达自己的观点，使对方更加容易接受。这种沟通技巧让他在法庭上更具说服力。</w:t>
      </w:r>
      <w:r>
        <w:rPr>
          <w:sz w:val="32"/>
          <w:szCs w:val="32"/>
        </w:rPr>
        <w:t>&lt;/p&gt;&lt;p&gt;&lt;img src="/static-img/7170GEg8GFyVckkrRPOg_6bekfyDXPjT5FAmtsJ5tlYQB8ojK6FBsHyjOCtk6umb2Dxb-iEaHFmTwU_zhaGkY-H7z9m432w0ByvIctgq7rVyLaYjcrfPdfoaceLxQXkW-4YgSvF4EhNbo5UwM121eIGX1yRVs72hoZdVg19zgog.jpg"&gt;&lt;/p&gt;&lt;p&gt;</w:t>
      </w:r>
      <w:r>
        <w:rPr>
          <w:sz w:val="32"/>
          <w:szCs w:val="32"/>
        </w:rPr>
        <w:t>不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法律环境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保持学习的心态。他会参加各种研讨会，与同行交流最新信息，并将这些知识应用到实际工作中。这使得他始终处于行业前沿，不被时代淘汰。</w:t>
      </w:r>
      <w:r>
        <w:rPr>
          <w:sz w:val="32"/>
          <w:szCs w:val="32"/>
        </w:rPr>
        <w:t>&lt;/p&gt;&lt;p&gt;&lt;img src="/static-img/KyBSzjotF5Vfnf-WAIk_eKbekfyDXPjT5FAmtsJ5tlYQB8ojK6FBsHyjOCtk6umb2Dxb-iEaHFmTwU_zhaGkY-H7z9m432w0ByvIctgq7rVyLaYjcrfPdfoaceLxQXkW-4YgSvF4EhNbo5UwM121eIGX1yRVs72hoZdVg19zgog.jpg"&gt;&lt;/p&gt;&lt;p&gt;</w:t>
      </w:r>
      <w:r>
        <w:rPr>
          <w:sz w:val="32"/>
          <w:szCs w:val="32"/>
        </w:rPr>
        <w:t>强烈的事业心和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客户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都持有一份坚定的承诺。他认真负责地处理案件，对待每个细节都毫不马虎，无论是白天还是夜晚，都会全神贯注地投入到工作之中。这种精神感染了周围的人，让他们对此产生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手工艺般精密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具体操作上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表现出一种手工艺般精细和耐心。无论是在准备诉讼文件还是进行现场调查，他都会仔细研究，每一步操作都经过反复考量，以确保没有遗漏或错误。此种精湛程度，使得他的努力常常得到回报，最终帮助客户取得成功。</w:t>
      </w:r>
      <w:r>
        <w:rPr>
          <w:sz w:val="32"/>
          <w:szCs w:val="32"/>
        </w:rPr>
        <w:t>&lt;/p&gt;&lt;p&gt;&lt;a href = "/doc/701854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.doc" rel="alternate" download="701854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