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诡秘之谜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各种各样的小说文本如流星般飞驰而过，有的被人遗忘，而有的则留下了深刻的印记。《黑儒传》便是一部让许多读者难以忘怀的小说，它以其独特的情节和深邃的哲学吸引了一大批忠实粉丝。而对于那些渴望体验这部作品的人来说，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追求文学乐趣的一种方式。</w:t>
      </w:r>
      <w:r>
        <w:rPr>
          <w:sz w:val="32"/>
          <w:szCs w:val="32"/>
        </w:rPr>
        <w:t>&lt;/p&gt;&lt;p&gt;&lt;img src="/static-img/RjBfUPBOPkd9tJJyZR_OPaa1lyxql0VWnNaVF1q8h7vArZTId5xZkbkIJ5qmE-Mp.jpg"&gt;&lt;/p&gt;&lt;p&gt;</w:t>
      </w:r>
      <w:r>
        <w:rPr>
          <w:sz w:val="32"/>
          <w:szCs w:val="32"/>
        </w:rPr>
        <w:t>探寻神秘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讲述的是一个关于修炼、武道与灵魂转世等主题的大型奇幻背景下的故事。在这个充满未知和神秘力量的地方，主角必须不断地挑战自我，不断地提升自己的境界，以期达到更高层次的存在。这不仅仅是对身体力量的一种锻炼，更是一种对内心世界进行洗礼和净化的心灵旅程。</w:t>
      </w:r>
      <w:r>
        <w:rPr>
          <w:sz w:val="32"/>
          <w:szCs w:val="32"/>
        </w:rPr>
        <w:t>&lt;/p&gt;&lt;p&gt;&lt;img src="/static-img/Epgm3EcXpPaZkXQbT_OVE6a1lyxql0VWnNaVF1q8h7sIApaEN_iiGCDNuAvTMy10hhmzlj19PW3Y4Gm1mX5fPWL9EYGZwsliDDVm0RB1dHOKUFloP42-7toitekYeLb9ZSJhBZnJ7U6jYWw5dVxUqeGBCFiHIrE056KtZ3ZHeO6v31M7_DHoH2vgHqYFKRPk.jpg"&gt;&lt;/p&gt;&lt;p&gt;</w:t>
      </w:r>
      <w:r>
        <w:rPr>
          <w:sz w:val="32"/>
          <w:szCs w:val="32"/>
        </w:rPr>
        <w:t>文字之美与想象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黑儒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可以感受到作者对语言艺术的精湛掌握，以及他对人物塑造、情节构建以及世界观设定的深入思考。每一段文字都像是雕刻出来的一幅画，每一个描述都像是在唤醒着潜藏在我们心中的无限想象力，让我们能够随着主角一起进入那个充满魔法与异能的地平线上。</w:t>
      </w:r>
      <w:r>
        <w:rPr>
          <w:sz w:val="32"/>
          <w:szCs w:val="32"/>
        </w:rPr>
        <w:t>&lt;/p&gt;&lt;p&gt;&lt;img src="/static-img/Z1OjykO1nIAYzA4QoBbh2aa1lyxql0VWnNaVF1q8h7sIApaEN_iiGCDNuAvTMy10hhmzlj19PW3Y4Gm1mX5fPWL9EYGZwsliDDVm0RB1dHOKUFloP42-7toitekYeLb9ZSJhBZnJ7U6jYWw5dVxUqeGBCFiHIrE056KtZ3ZHeO6v31M7_DHoH2vgHqYFKRPk.jpg"&gt;&lt;/p&gt;&lt;p&gt;</w:t>
      </w:r>
      <w:r>
        <w:rPr>
          <w:sz w:val="32"/>
          <w:szCs w:val="32"/>
        </w:rPr>
        <w:t>文化影响力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热衷于此类小说的人来说，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为了获取信息，更是一个连接自己同好群体的情感纽带。在网上的论坛或者社交媒体上，无数读者们聚集起来讨论这部作品，他们分享自己的理解，也争论着某些细节，这个过程中形成了一股不可思议的文化氛围，使得《黑儒传》的影响力远远超出了单纯的小说本身。</w:t>
      </w:r>
      <w:r>
        <w:rPr>
          <w:sz w:val="32"/>
          <w:szCs w:val="32"/>
        </w:rPr>
        <w:t>&lt;/p&gt;&lt;p&gt;&lt;img src="/static-img/X0BpG6waVMqA1t7_D7Kbuqa1lyxql0VWnNaVF1q8h7sIApaEN_iiGCDNuAvTMy10hhmzlj19PW3Y4Gm1mX5fPWL9EYGZwsliDDVm0RB1dHOKUFloP42-7toitekYeLb9ZSJhBZnJ7U6jYWw5dVxUqeGBCFiHIrE056KtZ3ZHeO6v31M7_DHoH2vgHqYFKRPk.jpg"&gt;&lt;/p&gt;&lt;p&gt;</w:t>
      </w:r>
      <w:r>
        <w:rPr>
          <w:sz w:val="32"/>
          <w:szCs w:val="32"/>
        </w:rPr>
        <w:t>探索个人精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生，我们常常会感到迷茫无助，但《黑 儒 传》却给予了我们一种不同的视角——那就是坚持自我，不断前行，即使在最艰苦的情况下也要找到属于自己的道路。这种精神启发性，是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另一种重要意义，它鼓励人们勇敢地走出舒适区，去探索更加广阔且未知的心灵领域。</w:t>
      </w:r>
      <w:r>
        <w:rPr>
          <w:sz w:val="32"/>
          <w:szCs w:val="32"/>
        </w:rPr>
        <w:t>&lt;/p&gt;&lt;p&gt;&lt;img src="/static-img/DCjKhJjY480HIs5gFMsg4Ka1lyxql0VWnNaVF1q8h7sIApaEN_iiGCDNuAvTMy10hhmzlj19PW3Y4Gm1mX5fPWL9EYGZwsliDDVm0RB1dHOKUFloP42-7toitekYeLb9ZSJhBZnJ7U6jYWw5dVxUqeGBCFiHIrE056KtZ3ZHeO6v31M7_DHoH2vgHqYFKRPk.jpg"&gt;&lt;/p&gt;&lt;p&gt;</w:t>
      </w:r>
      <w:r>
        <w:rPr>
          <w:sz w:val="32"/>
          <w:szCs w:val="32"/>
        </w:rPr>
        <w:t>总结：在这个快速发展变化时期，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朱</w:t>
      </w:r>
      <w:r>
        <w:rPr>
          <w:sz w:val="32"/>
          <w:szCs w:val="32"/>
        </w:rPr>
        <w:t>ru transmission txt download”</w:t>
      </w:r>
      <w:r>
        <w:rPr>
          <w:sz w:val="32"/>
          <w:szCs w:val="32"/>
        </w:rPr>
        <w:t>成为了连接过去、现在和未来之间桥梁的一个关键环节，它不仅提供了一个沉浸式阅读体验，而且还激发了人们内心深处对于知识、智慧以及生活意义的问题思考。因此，对于那些追求更多关于修仙、武侠或其他奇幻元素的小说爱好者来说，《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朱</w:t>
      </w:r>
      <w:r>
        <w:rPr>
          <w:sz w:val="32"/>
          <w:szCs w:val="32"/>
        </w:rPr>
        <w:t>ru transmission txt download</w:t>
      </w:r>
      <w:r>
        <w:rPr>
          <w:sz w:val="32"/>
          <w:szCs w:val="32"/>
        </w:rPr>
        <w:t>》绝非简单的事务，而是打开新篇章的一把钥匙，是一场跨越现实边界，与千万读者共同享受文学盛宴的旅行。不管你是想要沉浸于经典古风还是现代科幻，你都可以从这里找到属于你的那份文学光芒，为你的思想开拓新的天地，为你的灵魂注入新的活力。</w:t>
      </w:r>
      <w:r>
        <w:rPr>
          <w:sz w:val="32"/>
          <w:szCs w:val="32"/>
        </w:rPr>
        <w:t>&lt;/p&gt;&lt;p&gt;&lt;a href = "/doc/701896-</w:t>
      </w:r>
      <w:r>
        <w:rPr>
          <w:sz w:val="32"/>
          <w:szCs w:val="32"/>
        </w:rPr>
        <w:t>黑儒传诡秘之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701896-</w:t>
      </w:r>
      <w:r>
        <w:rPr>
          <w:sz w:val="32"/>
          <w:szCs w:val="32"/>
        </w:rPr>
        <w:t>黑儒传诡秘之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