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观看老婆的戏码我如何被卷入她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婆的戏码：我如何被卷入她的秘密世界</w:t>
      </w:r>
      <w:r>
        <w:rPr>
          <w:sz w:val="32"/>
          <w:szCs w:val="32"/>
        </w:rPr>
        <w:t>&lt;/p&gt;&lt;p&gt;&lt;img src="/static-img/HoUiylUdCSSET05bj0lUhE_88mPArtxbc9sS-wgxuts.png"&gt;&lt;/p&gt;&lt;p&gt;</w:t>
      </w:r>
      <w:r>
        <w:rPr>
          <w:sz w:val="32"/>
          <w:szCs w:val="32"/>
        </w:rPr>
        <w:t>在婚姻的日子里，岳静总是那么温柔和贤惠，一直是我心目中的理想伴侣。然而，在某个无意中，我发现了她隐藏在表象之下的另一个面貌。她故意装睡，让我挺进去观看，这一幕让我深刻认识到，生活中的每个人都有自己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回家后，感到有些疲惫，就决定早点休息。我躺下后，不久就进入了梦乡。不知道过了多久，我突然感觉到有一股力量推动我的身体，使我不得不睁开眼睛。在床头的灯光下，我看到岳静正坐在床边，用一种假装睡觉的姿势。这一幕让我惊讶万分，因为她平时从不这样做。</w:t>
      </w:r>
      <w:r>
        <w:rPr>
          <w:sz w:val="32"/>
          <w:szCs w:val="32"/>
        </w:rPr>
        <w:t>&lt;/p&gt;&lt;p&gt;&lt;img src="/static-img/kG5cdKzaQL1lLSQGAFlDHP-AbUbAR5PeZqh-5IHMXjlI9Bm0OMlspYoYzo6l47XfdfTVKfxUfNXqS22s0upATF3jiP6DiWa7WzKIlMGQd924sOJNjEP2eAiKjQx-7B3cuWSIQiKGn_102ISgwnanGg.jpg"&gt;&lt;/p&gt;&lt;p&gt;</w:t>
      </w:r>
      <w:r>
        <w:rPr>
          <w:sz w:val="32"/>
          <w:szCs w:val="32"/>
        </w:rPr>
        <w:t>随着我的目光锁定，她缓缓地站起身来，走向衣柜。我注意到她的眼神中透露出一丝紧张，但很快就恢复到了平常那种温柔和淡定的表情。接着，她打开衣柜，从里面拿出了一件衣服，然后轻手轻脚地走出了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那些之前对她的一切都显得完美无瑕、毫无保留的情感开始在心里摇摆。我意识到，这背后的故事可能比我想象的要复杂得多。在这个瞬间，我体会到了成长和理解之间微妙的差别——原来，每个人的内心都有自己的世界，而我们往往只见树木，不见森林。</w:t>
      </w:r>
      <w:r>
        <w:rPr>
          <w:sz w:val="32"/>
          <w:szCs w:val="32"/>
        </w:rPr>
        <w:t>&lt;/p&gt;&lt;p&gt;&lt;img src="/static-img/E_i4fAVrOoY6wSF-2iByPv-AbUbAR5PeZqh-5IHMXjlI9Bm0OMlspYoYzo6l47XfdfTVKfxUfNXqS22s0upATF3jiP6DiWa7WzKIlMGQd924sOJNjEP2eAiKjQx-7B3cuWSIQiKGn_102ISgwnanGg.jpg"&gt;&lt;/p&gt;&lt;p&gt;</w:t>
      </w:r>
      <w:r>
        <w:rPr>
          <w:sz w:val="32"/>
          <w:szCs w:val="32"/>
        </w:rPr>
        <w:t>第二天，我试图与岳静谈论此事，但她似乎没有任何察觉，并且依旧保持着那份优雅而高冷的样子。而我，则更加珍视我们的关系，也更愿意探索那些未知领域，为我们的感情注入新的色彩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时候起，我们之间虽然增加了一层神秘感，但也让我们的关系变得更加丰富多彩。这种对于彼此隐私尊重，同时又充满好奇探索的心态，是不是才是真正幸福婚姻所需要的一部分呢？</w:t>
      </w:r>
      <w:r>
        <w:rPr>
          <w:sz w:val="32"/>
          <w:szCs w:val="32"/>
        </w:rPr>
        <w:t>&lt;/p&gt;&lt;p&gt;&lt;img src="/static-img/35ayklolWXSs_tbUeduzfv-AbUbAR5PeZqh-5IHMXjlI9Bm0OMlspYoYzo6l47XfdfTVKfxUfNXqS22s0upATF3jiP6DiWa7WzKIlMGQd924sOJNjEP2eAiKjQx-7B3cuWSIQiKGn_102ISgwnanGg.jpg"&gt;&lt;/p&gt;&lt;p&gt;&lt;a href = "/doc/702026-</w:t>
      </w:r>
      <w:r>
        <w:rPr>
          <w:sz w:val="32"/>
          <w:szCs w:val="32"/>
        </w:rPr>
        <w:t>岳故意装睡让我挺进去观看老婆的戏码我如何被卷入她的秘密世界</w:t>
      </w:r>
      <w:r>
        <w:rPr>
          <w:sz w:val="32"/>
          <w:szCs w:val="32"/>
        </w:rPr>
        <w:t>.doc" rel="alternate" download="702026-</w:t>
      </w:r>
      <w:r>
        <w:rPr>
          <w:sz w:val="32"/>
          <w:szCs w:val="32"/>
        </w:rPr>
        <w:t>岳故意装睡让我挺进去观看老婆的戏码我如何被卷入她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