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合体我们共同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中合体：我们共同的影像》</w:t>
      </w:r>
      <w:r>
        <w:rPr>
          <w:sz w:val="32"/>
          <w:szCs w:val="32"/>
        </w:rPr>
        <w:t>&lt;/p&gt;&lt;p&gt;&lt;img src="/static-img/I7KNFXVIuOs2xgaaUj20O7-qTURGiArkOFoo7yBG-g9HkMAlSqpIP_pZaKYVWm3M.jpg"&gt;&lt;/p&gt;&lt;p&gt;</w:t>
      </w:r>
      <w:r>
        <w:rPr>
          <w:sz w:val="32"/>
          <w:szCs w:val="32"/>
        </w:rPr>
        <w:t>在这个数字化、网络化的时代，我们每个人都像是生活在一个巨大的镜子里，每个人的行为和举止都能在网上被看到，甚至连我们的言谈也可能被记录下来。看镜子里我们合体的样子，既是对过去回忆的一次探索，也是对未来展望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年轻时与父母一起拍照的场景，那时候不知道“合体”这个词会有如此深远的意义。在那个年代，没有智能手机，没有社交媒体，但人们还是愿意花时间去找一面大理石镜子，摆出最完美的笑容。现在，这些照片不仅仅停留在相册里，它们可以通过家庭历史网站或云存储服务，被无数人分享和欣赏。</w:t>
      </w:r>
      <w:r>
        <w:rPr>
          <w:sz w:val="32"/>
          <w:szCs w:val="32"/>
        </w:rPr>
        <w:t>&lt;/p&gt;&lt;p&gt;&lt;img src="/static-img/BcCVV3L5D07kDifAiv5xV7-qTURGiArkOFoo7yBG-g-pMmEQhIaejsno9fGs7-_7aBpChIly2qtzfcgJ-AuzL6Sbcq2xpCBXcTmdelJVS5vv4nYnIvfIbbZshc1M_KgE.jpg"&gt;&lt;/p&gt;&lt;p&gt;</w:t>
      </w:r>
      <w:r>
        <w:rPr>
          <w:sz w:val="32"/>
          <w:szCs w:val="32"/>
        </w:rPr>
        <w:t>而当我们成长为独立的人，我们开始用自己的方式来定义“合体”。这是一个人生阶段特有的尝试，将自己融入到不同的群体中去。比如，在大学期间，与室友们一起自拍成为了一种流行现象，而这些照片往往会被标签并分享给所有认识的人。这不仅是一种社交活动，更是一种身份认同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后，“合体”可能变成了与同事或者客户合作项目中的团队建设活动。在会议室前面的摄像头下，我们微笑着展示团队精神；或者是在公司内部公众号发布的一篇文章中，描述了如何通过团队协作完成难题。这一切都是为了让外界看到一个强大、和谐、高效的集体形象。</w:t>
      </w:r>
      <w:r>
        <w:rPr>
          <w:sz w:val="32"/>
          <w:szCs w:val="32"/>
        </w:rPr>
        <w:t>&lt;/p&gt;&lt;p&gt;&lt;img src="/static-img/UhFFuJVLvI8t3ZAeiPCDVr-qTURGiArkOFoo7yBG-g-pMmEQhIaejsno9fGs7-_7aBpChIly2qtzfcgJ-AuzL6Sbcq2xpCBXcTmdelJVS5vv4nYnIvfIbbZshc1M_KgE.jpg"&gt;&lt;/p&gt;&lt;p&gt;</w:t>
      </w:r>
      <w:r>
        <w:rPr>
          <w:sz w:val="32"/>
          <w:szCs w:val="32"/>
        </w:rPr>
        <w:t>当然，“看镜子里我们合体的样子”还包括了家庭聚餐里的欢声笑语、朋友聚会里的互动游戏，以及社区志愿服务中的互帮互助。在这些场景中，无论是正式还是非正式，是公开还是私密，都充满了真实的情感交流和深刻的人际关系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即使身处不同角落的人们也能够通过视频通话或直播这样的形式，让彼此感到更贴近一些。而这正是“看镜子里我们合体的样子”的精髓所在——即便物理空间无法同时存在于同一个地方，但心灵上的连接却能跨越千山万水。</w:t>
      </w:r>
      <w:r>
        <w:rPr>
          <w:sz w:val="32"/>
          <w:szCs w:val="32"/>
        </w:rPr>
        <w:t>&lt;/p&gt;&lt;p&gt;&lt;img src="/static-img/2Ch6bZPDJhIplVhsIGwipb-qTURGiArkOFoo7yBG-g-pMmEQhIaejsno9fGs7-_7aBpChIly2qtzfcgJ-AuzL6Sbcq2xpCBXcTmdelJVS5vv4nYnIvfIbbZshc1M_KgE.jpg"&gt;&lt;/p&gt;&lt;p&gt;</w:t>
      </w:r>
      <w:r>
        <w:rPr>
          <w:sz w:val="32"/>
          <w:szCs w:val="32"/>
        </w:rPr>
        <w:t>总之，无论是在虚拟世界还是现实社会，“看镜子里我们合体的样子”是一个关于连接、共鸣和自我认知的大主题。在这个主题下，每个人都是主角，每一次“合图”的瞬间，都承载着丰富的情感价值和深刻的心理意义。</w:t>
      </w:r>
      <w:r>
        <w:rPr>
          <w:sz w:val="32"/>
          <w:szCs w:val="32"/>
        </w:rPr>
        <w:t>&lt;/p&gt;&lt;p&gt;&lt;a href = "/doc/702415-</w:t>
      </w:r>
      <w:r>
        <w:rPr>
          <w:sz w:val="32"/>
          <w:szCs w:val="32"/>
        </w:rPr>
        <w:t>镜中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共同的影像</w:t>
      </w:r>
      <w:r>
        <w:rPr>
          <w:sz w:val="32"/>
          <w:szCs w:val="32"/>
        </w:rPr>
        <w:t>.doc" rel="alternate" download="702415-</w:t>
      </w:r>
      <w:r>
        <w:rPr>
          <w:sz w:val="32"/>
          <w:szCs w:val="32"/>
        </w:rPr>
        <w:t>镜中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共同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