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年创意交响</w:t>
      </w:r>
      <w:r>
        <w:rPr>
          <w:sz w:val="48"/>
          <w:szCs w:val="48"/>
        </w:rPr>
        <w:t>10</w:t>
      </w:r>
      <w:r>
        <w:rPr>
          <w:sz w:val="48"/>
          <w:szCs w:val="48"/>
        </w:rPr>
        <w:t>年未变的创新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年创意交响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未变的创新交流</w:t>
      </w:r>
      <w:r>
        <w:rPr>
          <w:sz w:val="32"/>
          <w:szCs w:val="32"/>
        </w:rPr>
        <w:t>&lt;/p&gt;&lt;p&gt;&lt;img src="/static-img/We3CHbUmiMghYb6a9m_dHueELVroEOJg3bK3FSOPipQpyfNrc49AHfYTzZc33FcE.jpeg"&gt;&lt;/p&gt;&lt;p&gt;</w:t>
      </w:r>
      <w:r>
        <w:rPr>
          <w:sz w:val="32"/>
          <w:szCs w:val="32"/>
        </w:rPr>
        <w:t>在这个充满活力与无限可能的时代，十年如一日地流逝，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这场关于青年创意交流的盛会，却依然以其独特魅力和不凡成就，在众多活动中脱颖而出。它不仅是青年的舞台，更是创新思想的聚焦点，是文化传承与发展的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理念引领潮流</w:t>
      </w:r>
      <w:r>
        <w:rPr>
          <w:sz w:val="32"/>
          <w:szCs w:val="32"/>
        </w:rPr>
        <w:t>&lt;/p&gt;&lt;p&gt;&lt;img src="/static-img/Hc2yMjdroLM57hqQGv964-eELVroEOJg3bK3FSOPipQpyfNrc49AHfYTzZc33FcE.png"&gt;&lt;/p&gt;&lt;p&gt;&amp;#34;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诞生之初，就抱负远大，追求卓越。在过去十年的时间里，它始终坚持以创新为核心，不断探索新的交流模式，吸纳国内外优秀青年才俊，为他们提供了一个展示自我、分享经验、学习知识的大平台。在这里，无论是科技革新还是艺术表演，每一次交流都在推动着文化界限的扩展，让更多的人接触到前沿技术和先进理念，从而影响着整个社会的心态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力量汇聚</w:t>
      </w:r>
      <w:r>
        <w:rPr>
          <w:sz w:val="32"/>
          <w:szCs w:val="32"/>
        </w:rPr>
        <w:t>&lt;/p&gt;&lt;p&gt;&lt;img src="/static-img/X-_a3OYljstkwU4d37jMOeeELVroEOJg3bK3FSOPipQpyfNrc49AHfYTzZc33FcE.jpg"&gt;&lt;/p&gt;&lt;p&gt;</w:t>
      </w:r>
      <w:r>
        <w:rPr>
          <w:sz w:val="32"/>
          <w:szCs w:val="32"/>
        </w:rPr>
        <w:t>作为一场由青年人主导、共同参与的大型活动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凭借其开放包容的心态，将来自不同行业、不同地区甚至不同国家的青少年汇集于此。这使得每一次会议都充满了激情与活力，每个人的视角都是独特而宝贵。通过这样的跨界合作，不仅促进了个人成长，还孕育出了许多令人瞩目的合作项目，这些项目正逐步走向社会，为世界带去更多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asD2gVhkXPOjBRq2n_r9LeeELVroEOJg3bK3FSOPipQpyfNrc49AHfYTzZc33FcE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传统文化并非被遗忘，而是在现代生活中的各个方面得到了精彩地融入。举例来说，当代音乐家们将古典乐曲赋予现代色彩；画家们则用抽象艺术语言重新诠释民族民间故事。此外，一些历史悠久的手工艺品也得到了数字化改造，使它们更加符合现代消费者的需求。不论是通过什么形式，这场盛会都在展示一种尊重传统同时拥抱变革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共赢模式</w:t>
      </w:r>
      <w:r>
        <w:rPr>
          <w:sz w:val="32"/>
          <w:szCs w:val="32"/>
        </w:rPr>
        <w:t>&lt;/p&gt;&lt;p&gt;&lt;img src="/static-img/czunt-EuEdD9KRBxAwnFB-eELVroEOJg3bK3FSOPipQpyfNrc49AHfYTzZc33FcE.png"&gt;&lt;/p&gt;&lt;p&gt;</w:t>
      </w:r>
      <w:r>
        <w:rPr>
          <w:sz w:val="32"/>
          <w:szCs w:val="32"/>
        </w:rPr>
        <w:t>除了单纯的情感交流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还注重实践性，以社区建设为切入点，与当地政府部门以及企业合作，将活动所产生的一切资源转化为实际利益，为周边居民带来便利服务。而这些服务并不局限于短期内，其对提升社区整体质量产生长远影响更是不言而喻。这种公私合作模式，不仅提升了组织效率，也增强了社会凝聚力，让每个参与者都能感受到自己对于社会发展贡献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开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一体化和信息技术迅猛发展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国际版块也日渐壮大。在这里，来自五湖四海的地方代表团相互学习，共同讨论，并将彼此之间所学到的最佳实践应用到自己的社群工作中。这不仅拓宽了他们对世界各国现状和未来趋势认识，也促进了一种开放包容的心态，对提高国际理解与友谊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十年的历程，可以看到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如何一步步成长为一个不可或缺的人类沟通桥梁。但面临未来，我们必须时刻保持敏锐意识，因为变化总是在不断发生。一方面，我们需要继续优化活动内容，以适应新兴媒体、新兴技术等快速变化；另一方面，我们要加强内部管理机制，以确保事件顺利进行，同时保护所有参会者的安全权益。此外，加强政策支持也是必不可少的一环，要确保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持续健康发展可以得到全方位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已经成为一个既有深厚历史又具有明显前景的事业，它不仅让我们见证了一代又一代青年的辉煌，而且正在塑造我们的未来。如果说过去十年是一段成功篇章，那么接下来的岁月一定会写下更多璀璨夺目的篇章。</w:t>
      </w:r>
      <w:r>
        <w:rPr>
          <w:sz w:val="32"/>
          <w:szCs w:val="32"/>
        </w:rPr>
        <w:t>&lt;/p&gt;&lt;p&gt;&lt;a href = "/doc/702905-</w:t>
      </w:r>
      <w:r>
        <w:rPr>
          <w:sz w:val="32"/>
          <w:szCs w:val="32"/>
        </w:rPr>
        <w:t>青年创意交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未变的创新交流</w:t>
      </w:r>
      <w:r>
        <w:rPr>
          <w:sz w:val="32"/>
          <w:szCs w:val="32"/>
        </w:rPr>
        <w:t>.doc" rel="alternate" download="702905-</w:t>
      </w:r>
      <w:r>
        <w:rPr>
          <w:sz w:val="32"/>
          <w:szCs w:val="32"/>
        </w:rPr>
        <w:t>青年创意交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未变的创新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