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佳音宫腔保健的草本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春天，人们纷纷外出踏青、赏花，享受着大自然赋予的美好时光。然而，在这个充满生机与活力的季节，也有人为了健康而寻求一种特殊的疗愈方式，那就是宫腔保健中的“草开宫腔灌注浓浆”这一传统方法。</w:t>
      </w:r>
      <w:r>
        <w:rPr>
          <w:sz w:val="32"/>
          <w:szCs w:val="32"/>
        </w:rPr>
        <w:t>&lt;/p&gt;&lt;p&gt;&lt;img src="/static-img/VZQWRUlDU2Tv-vSGqjdgBeeELVroEOJg3bK3FSOPipQpyfNrc49AHfYTzZc33FcE.png"&gt;&lt;/p&gt;&lt;p&gt;</w:t>
      </w:r>
      <w:r>
        <w:rPr>
          <w:sz w:val="32"/>
          <w:szCs w:val="32"/>
        </w:rPr>
        <w:t>草本药材之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行宫腔灌注之前，最重要的一步是选择适宜的人工授粉药材。在中医理论中，一些具有滋阴补肾、养血调经作用的草本植物，如熟地黄、山药、枸杞子等，是非常理想的人工授粉材料。这些药材不仅能够滋润女性身体，更能促进卵巢功能，使得月经周期更加规律，有助于避免一些妇科疾病。</w:t>
      </w:r>
      <w:r>
        <w:rPr>
          <w:sz w:val="32"/>
          <w:szCs w:val="32"/>
        </w:rPr>
        <w:t>&lt;/p&gt;&lt;p&gt;&lt;img src="/static-img/uIIeVXtIKShF8dJf-weiFueELVroEOJg3bK3FSOPipQpyfNrc49AHfYTzZc33FcE.jpg"&gt;&lt;/p&gt;&lt;p&gt;</w:t>
      </w:r>
      <w:r>
        <w:rPr>
          <w:sz w:val="32"/>
          <w:szCs w:val="32"/>
        </w:rPr>
        <w:t>灌注过程中的细心呵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行宫腔灌注时，医师会先对患者进行彻底检查，以确保没有任何不适或潜在风险因素。而对于使用草本材料来说，由于它们通常为天然无毒且温和，不会对内脏造成伤害，因此可以放心接受这项治疗。但即便如此，每个人的体质都不尽相同，因此在灌注前后，都需要有专业人员密切监控患者的情况，并提供必要的指导和支持。</w:t>
      </w:r>
      <w:r>
        <w:rPr>
          <w:sz w:val="32"/>
          <w:szCs w:val="32"/>
        </w:rPr>
        <w:t>&lt;/p&gt;&lt;p&gt;&lt;img src="/static-img/xbagElVVheSsoYe9rSkDe-eELVroEOJg3bK3FSOPipQpyfNrc49AHfYTzZc33FcE.png"&gt;&lt;/p&gt;&lt;p&gt;</w:t>
      </w:r>
      <w:r>
        <w:rPr>
          <w:sz w:val="32"/>
          <w:szCs w:val="32"/>
        </w:rPr>
        <w:t>草本汁液之妙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精选好的草本加工成汁液，然后通过人工授粉进入女方腹部，这一过程既是一种物理刺激，也是一种内外兼修的手段。这种方法能够有效地促进女子身体内部环境的调整，使得气血运行更加顺畅，从而达到预期效果。这也是为什么“草开宫腔灌注浓浆”这一疗法深受很多女性朋友欢迎的地方所在——它既安全又有效，让女性朋友们可以更自信地面对生活挑战。</w:t>
      </w:r>
      <w:r>
        <w:rPr>
          <w:sz w:val="32"/>
          <w:szCs w:val="32"/>
        </w:rPr>
        <w:t>&lt;/p&gt;&lt;p&gt;&lt;img src="/static-img/4spASfaLHl7MUyw3_aCVqeeELVroEOJg3bK3FSOPipQpyfNrc49AHfYTzZc33FcE.jpg"&gt;&lt;/p&gt;&lt;p&gt;</w:t>
      </w:r>
      <w:r>
        <w:rPr>
          <w:sz w:val="32"/>
          <w:szCs w:val="32"/>
        </w:rPr>
        <w:t>预防性措施不可忽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草开宫腔灌注浓浆”作为一种较为温和的手段，但也需要注意一定预防措施。在整个治疗期间，患者应避免剧烈运动、暴饮暴食以及情绪波动等可能影响治疗效果的事情。此外，对于已经有特殊健康状况或正在服用某些药物的人来说，他们可能需要咨询医生的意见以确定是否适合此类治疗。</w:t>
      </w:r>
      <w:r>
        <w:rPr>
          <w:sz w:val="32"/>
          <w:szCs w:val="32"/>
        </w:rPr>
        <w:t>&lt;/p&gt;&lt;p&gt;&lt;img src="/static-img/EyJO_uW2YCp2PYknqeyFmeeELVroEOJg3bK3FSOPipQpyfNrc49AHfYTzZc33FcE.jpg"&gt;&lt;/p&gt;&lt;p&gt;</w:t>
      </w:r>
      <w:r>
        <w:rPr>
          <w:sz w:val="32"/>
          <w:szCs w:val="32"/>
        </w:rPr>
        <w:t>个人体验与反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女性朋友通过亲身尝试了“草开宫腕泼点缤纷”，并给出了积极回应。她们表示，无论是在改善月经情况还是增强自身抵抗力方面，这种手法都显著带来了积极变化。当然，每个人的体质不同，所以结果也各异，但总体上，它被看作是一种自然而又有效的心理与生理双重调节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方向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现代医学技术不断进步，“草开宫腕泼点缤纷”的应用领域也有望进一步拓展。不仅仅局限于传统意义上的妇科疾病治愈，还可能扩展到其他健康维护领域，比如减肥、高龄化症状缓解等方面。这一切都归功于科学家们不断探索自然界资源，为人类健康带来新的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春天里的花朵一样，“</w:t>
      </w:r>
      <w:r>
        <w:rPr>
          <w:sz w:val="32"/>
          <w:szCs w:val="32"/>
        </w:rPr>
        <w:t>grass open palace cavity inject thick soup”</w:t>
      </w:r>
      <w:r>
        <w:rPr>
          <w:sz w:val="32"/>
          <w:szCs w:val="32"/>
        </w:rPr>
        <w:t>这样的方法虽然不起眼，却蕴含着丰富多彩的情感与希望，是我们追求长寿幸福生活必不可少的一部分。如果你愿意去了解更多关于如何利用大自然恩赐给我们的宝贵资源，那么让我们一起走向一个更加健康美丽的地球吧！</w:t>
      </w:r>
      <w:r>
        <w:rPr>
          <w:sz w:val="32"/>
          <w:szCs w:val="32"/>
        </w:rPr>
        <w:t>&lt;/p&gt;&lt;p&gt;&lt;a href = "/doc/703198-</w:t>
      </w:r>
      <w:r>
        <w:rPr>
          <w:sz w:val="32"/>
          <w:szCs w:val="32"/>
        </w:rPr>
        <w:t>春日佳音宫腔保健的草本之道</w:t>
      </w:r>
      <w:r>
        <w:rPr>
          <w:sz w:val="32"/>
          <w:szCs w:val="32"/>
        </w:rPr>
        <w:t>.doc" rel="alternate" download="703198-</w:t>
      </w:r>
      <w:r>
        <w:rPr>
          <w:sz w:val="32"/>
          <w:szCs w:val="32"/>
        </w:rPr>
        <w:t>春日佳音宫腔保健的草本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