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角落里，总有那么些地方仿佛被遗忘了。它们不见于地图，不入乎课程，但却是这个校园世界中不可或缺的一部分。在这些无人之地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展开了。</w:t>
      </w:r>
      <w:r>
        <w:rPr>
          <w:sz w:val="32"/>
          <w:szCs w:val="32"/>
        </w:rPr>
        <w:t>&lt;/p&gt;&lt;p&gt;&lt;img src="/static-img/taF3nOdmuvDXMQANO0pA62KgpSHK9IfaLkVLyEIKtaBCOmJn09TaQeG7HOY-fT6o.jpg"&gt;&lt;/p&gt;&lt;p&gt;</w:t>
      </w:r>
      <w:r>
        <w:rPr>
          <w:sz w:val="32"/>
          <w:szCs w:val="32"/>
        </w:rPr>
        <w:t>空间与时间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空间和时间似乎都失去了意义。墙壁上那道裂痕，是岁月留下的痕迹；地面上的灰尘，是时间沉淀下的历史；而那些看似随机分布的书籍，却是知识与智慧的交响曲。每一次脚步，都是在不同的时空里走动，每一次呼吸，都在不同的空间里呼啸。</w:t>
      </w:r>
      <w:r>
        <w:rPr>
          <w:sz w:val="32"/>
          <w:szCs w:val="32"/>
        </w:rPr>
        <w:t>&lt;/p&gt;&lt;p&gt;&lt;img src="/static-img/3DXZe0VUXqGRBkL1p7JD_GKgpSHK9IfaLkVLyEIKtaAe_2-0mBexuAnPYc2KuNJEcbWD7Sgd_pI9xtByew3VrS1ifRK1OhVJH-hFqAoscpJ2Tbs4dCUVJ6sQvZ69O2ulxZ4PWljBqrQIWC68fimA-dE4qgqxugWanp6mtKd0QW8.jpg"&gt;&lt;/p&gt;&lt;p&gt;</w:t>
      </w:r>
      <w:r>
        <w:rPr>
          <w:sz w:val="32"/>
          <w:szCs w:val="32"/>
        </w:rPr>
        <w:t>书本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无人之地藏着一片片未知的世界，那些书籍如同通往另一个宇宙的大门。它们记录着古老文明的兴衰，讲述着英雄豪杰的情感纠葛，在这里，没有老师的声音，只有文字对话，没有同学的声音，只有想象力的回响。在这样的环境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寻找真理、探索自我的旅途。</w:t>
      </w:r>
      <w:r>
        <w:rPr>
          <w:sz w:val="32"/>
          <w:szCs w:val="32"/>
        </w:rPr>
        <w:t>&lt;/p&gt;&lt;p&gt;&lt;img src="/static-img/kXsNMhHhnd4ULdHkrQs0bWKgpSHK9IfaLkVLyEIKtaAe_2-0mBexuAnPYc2KuNJEcbWD7Sgd_pI9xtByew3VrS1ifRK1OhVJH-hFqAoscpJ2Tbs4dCUVJ6sQvZ69O2ulxZ4PWljBqrQIWC68fimA-dE4qgqxugWanp6mtKd0QW8.jpg"&gt;&lt;/p&gt;&lt;p&gt;</w:t>
      </w:r>
      <w:r>
        <w:rPr>
          <w:sz w:val="32"/>
          <w:szCs w:val="32"/>
        </w:rPr>
        <w:t>思考与创造力的孵化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建筑内部充满了思考与创造力的孵化场所，它们给予人们足够的心灵空间，让思维自由飞翔，无拘无束。这也是艺术家、作家的灵感来源，他们常常在这里找到自己的独特视角和风格，这些作品后来成为文化史上的瑰宝，而这些无人之地则成为了他们成功背后的秘密基地。</w:t>
      </w:r>
      <w:r>
        <w:rPr>
          <w:sz w:val="32"/>
          <w:szCs w:val="32"/>
        </w:rPr>
        <w:t>&lt;/p&gt;&lt;p&gt;&lt;img src="/static-img/lgJXafNEb7BExEM0NNQOh2KgpSHK9IfaLkVLyEIKtaAe_2-0mBexuAnPYc2KuNJEcbWD7Sgd_pI9xtByew3VrS1ifRK1OhVJH-hFqAoscpJ2Tbs4dCUVJ6sQvZ69O2ulxZ4PWljBqrQIWC68fimA-dE4qgqxugWanp6mtKd0QW8.jpg"&gt;&lt;/p&gt;&lt;p&gt;</w:t>
      </w:r>
      <w:r>
        <w:rPr>
          <w:sz w:val="32"/>
          <w:szCs w:val="32"/>
        </w:rPr>
        <w:t>历史与记忆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的一部分，这些建筑承载着过去岁月深深印刻下来的记忆。每一块砖石都见证了时代变迁，每一条裂缝都流淌着当年的泪水。在这里，你可以聆听大楼之间低语，可以从那些破旧的地方感受到历史厚重而又温暖的人情味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对往昔致敬的一种方式，也是一种对于未来负责的情怀。</w:t>
      </w:r>
      <w:r>
        <w:rPr>
          <w:sz w:val="32"/>
          <w:szCs w:val="32"/>
        </w:rPr>
        <w:t>&lt;/p&gt;&lt;p&gt;&lt;img src="/static-img/gqCpPYMhz6_HGjB3qYtyfWKgpSHK9IfaLkVLyEIKtaAe_2-0mBexuAnPYc2KuNJEcbWD7Sgd_pI9xtByew3VrS1ifRK1OhVJH-hFqAoscpJ2Tbs4dCUVJ6sQvZ69O2ulxZ4PWljBqrQIWC68fimA-dE4qgqxugWanp6mtKd0QW8.jpg"&gt;&lt;/p&gt;&lt;p&gt;</w:t>
      </w:r>
      <w:r>
        <w:rPr>
          <w:sz w:val="32"/>
          <w:szCs w:val="32"/>
        </w:rPr>
        <w:t>寂静中的反思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没有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一种内心独白。当一个人孤独一人站在这种宁静而又神秘的地方，他会开始反思自己的人生道路，从自己的选择到未来的规划，从现实生活到梦想追求。他会发现自己真正想要的是什么，以及他为何要这样做，这样的过程让他更加清晰自己的方向，并且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存在这样的地点，我们才能看到未来可能发生的事情。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对这一切可能性最直接最直观的体验。当我们站在这样的地点，我们就能意识到我们所有行动都是多么微不足道，同时也多么重要，因为我们的选择将决定我们将走向哪个方向。这就是为什么，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每个人来说都是一个新的开始，也是一个重新审视命运的话题。</w:t>
      </w:r>
      <w:r>
        <w:rPr>
          <w:sz w:val="32"/>
          <w:szCs w:val="32"/>
        </w:rPr>
        <w:t>&lt;/p&gt;&lt;p&gt;&lt;a href = "/doc/703356-</w:t>
      </w:r>
      <w:r>
        <w:rPr>
          <w:sz w:val="32"/>
          <w:szCs w:val="32"/>
        </w:rPr>
        <w:t>无人之地的</w:t>
      </w:r>
      <w:r>
        <w:rPr>
          <w:sz w:val="32"/>
          <w:szCs w:val="32"/>
        </w:rPr>
        <w:t>C.doc" rel="alternate" download="703356-</w:t>
      </w:r>
      <w:r>
        <w:rPr>
          <w:sz w:val="32"/>
          <w:szCs w:val="32"/>
        </w:rPr>
        <w:t>无人之地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