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又租免费看我的超级无敌神奇宝藏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总是让人着迷，尤其是那些免费的好东西。今天，我要和大家分享的是一个关于“又大又长又租免费看”的神奇故事。</w:t>
      </w:r>
      <w:r>
        <w:rPr>
          <w:sz w:val="32"/>
          <w:szCs w:val="32"/>
        </w:rPr>
        <w:t>&lt;/p&gt;&lt;p&gt;&lt;img src="/static-img/NCG9389WG4s4JvCAqXopEeeELVroEOJg3bK3FSOPipQpyfNrc49AHfYTzZc33FcE.jpg"&gt;&lt;/p&gt;&lt;p&gt;</w:t>
      </w:r>
      <w:r>
        <w:rPr>
          <w:sz w:val="32"/>
          <w:szCs w:val="32"/>
        </w:rPr>
        <w:t>我是一个热爱冒险的小男孩，每天都会在网上搜索一些有趣的事情。有一天，我意外地发现了一个超级无敌神奇宝藏地图，这个宝藏地图不仅巨大，而且非常长，它能带我去到很多未知的地方。我立刻决定把它租借下来，然后开始我的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整个过程都很顺利。我穿梭于森林、山脉和沙漠之间，每次找到新的线索，都会感到非常激动。但随着时间的推移，任务变得越来越困难，因为这些线索往往隐藏得非常深刻，并且需要解开一系列复杂的谜题才能继续前进。</w:t>
      </w:r>
      <w:r>
        <w:rPr>
          <w:sz w:val="32"/>
          <w:szCs w:val="32"/>
        </w:rPr>
        <w:t>&lt;/p&gt;&lt;p&gt;&lt;img src="/static-img/ddDOUwZb-looooHc1Bd16-eELVroEOJg3bK3FSOPipQpyfNrc49AHfYTzZc33FcE.jpg"&gt;&lt;/p&gt;&lt;p&gt;</w:t>
      </w:r>
      <w:r>
        <w:rPr>
          <w:sz w:val="32"/>
          <w:szCs w:val="32"/>
        </w:rPr>
        <w:t>尽管如此，我并没有放弃，因为这份冒险的刺激是我无法抗拒的。我用尽所有智慧和勇气，一点一点地揭开这个神秘宝藏的地理位置。终于，在第十七次尝试后，我找到了最后的一块石头，将它们拼凑成了一面古老的地图。这是一张可以让我们看到未来世界景象的大型高清显示屏，而这项技术目前还属于研究阶段，所以拥有这样的机会真是太珍贵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不仅仅是一场游戏，更是一次学习新知识、体验新技术以及与朋友们共同探索未知世界的大好时光。当你有机会去“又大又长又租免费看”这种独特而令人兴奋的事物时，你也应该像我一样，不畏惧挑战，用自己的方式去享受每一次探险吧！</w:t>
      </w:r>
      <w:r>
        <w:rPr>
          <w:sz w:val="32"/>
          <w:szCs w:val="32"/>
        </w:rPr>
        <w:t>&lt;/p&gt;&lt;p&gt;&lt;img src="/static-img/aaDPOmhgZQiD73mp4AxwUOeELVroEOJg3bK3FSOPipQpyfNrc49AHfYTzZc33FcE.jpg"&gt;&lt;/p&gt;&lt;p&gt;&lt;a href = "/doc/703688-</w:t>
      </w:r>
      <w:r>
        <w:rPr>
          <w:sz w:val="32"/>
          <w:szCs w:val="32"/>
        </w:rPr>
        <w:t>又大又长又租免费看我的超级无敌神奇宝藏地图</w:t>
      </w:r>
      <w:r>
        <w:rPr>
          <w:sz w:val="32"/>
          <w:szCs w:val="32"/>
        </w:rPr>
        <w:t>.doc" rel="alternate" download="703688-</w:t>
      </w:r>
      <w:r>
        <w:rPr>
          <w:sz w:val="32"/>
          <w:szCs w:val="32"/>
        </w:rPr>
        <w:t>又大又长又租免费看我的超级无敌神奇宝藏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